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Calibri" w:ascii="Calibri" w:hAnsi="Calibri"/>
          <w:sz w:val="20"/>
          <w:szCs w:val="20"/>
        </w:rPr>
        <w:t>Łubowo, dnia 10.11.2023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6722.03.202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ŁOSZENI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przystąpieniu do sporządzenia miejscowego planu zagospodarowania przestrzennego dla działki nr ewid.: 165/4 w obrębie Lednogóra</w:t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Na podstawie art. 17 pkt 1 ustawy z dnia 27 marca 2003 r. o planowaniu i zagospodarowaniu przestrzennym (j.t.Dz. U. z 2023 poz. 997 ze zmianami), oraz  stosownie do art. 21 ust.1, art. 39, art. 40, art. 46 pkt 1 ustawy z dnia 3 października 2008 r. o udostępnianiu informacji o środowisku i jego ochronie, udziale społeczeństwa w ochronie środowiska oraz w ocenach oddziaływania na środowisko (Dz. U. z 2023r. poz. 1094) i po podjęciu przez Radę Gminy Łubowo uchwały nr XVI/142/2020  z dnia 5 marca 2020r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wiadamiam o przystąpieniu do </w:t>
      </w:r>
      <w:r>
        <w:rPr>
          <w:rFonts w:cs="Calibri" w:ascii="Calibri" w:hAnsi="Calibri"/>
          <w:color w:val="000000"/>
          <w:sz w:val="20"/>
          <w:szCs w:val="20"/>
        </w:rPr>
        <w:t>sporządzeni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miejscowego planu zagospodarowania przestrzennego dla działki nr ewid.: 165/4 w obrębie Lednogóra  oraz o opracowaniu prognozy oddziaływania na środowisko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Calibri" w:ascii="Calibri" w:hAnsi="Calibri"/>
          <w:sz w:val="20"/>
        </w:rPr>
        <w:t>Zainteresowani mogą składać wnioski do wyżej wymienionego projektu planu miejscowego i do prognozy oddziaływania na środowisko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w terminie 21 dni od dnia ukazania się obwieszcz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niosek powinien zawierać nazwisko, imię, nazwę i adres wnioskodawcy, przedmiot wniosku oraz oznaczenie nieruchomości, której dotyczy. Wnioski  można wnosić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 xml:space="preserve">-na piśmie do Wójta Gminy Łubowo w biurze podawczym Urzędu Gminy Łubowo w godzinach pracy urzędu lub drogą pocztową na adres: Urząd  Gminy Łubowo 1, 62-260 Łubowo 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 xml:space="preserve">-drogą elektroniczną, na adres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nieruchomosci@lubowo.pl</w:t>
        </w:r>
      </w:hyperlink>
      <w:r>
        <w:rPr>
          <w:rFonts w:cs="Calibri" w:ascii="Calibri" w:hAnsi="Calibri"/>
          <w:sz w:val="20"/>
          <w:szCs w:val="20"/>
        </w:rPr>
        <w:t xml:space="preserve"> opatrzone bezpiecznym podpisem elektronicznym weryfikowanym przy pomocy ważnego kwalifikowanego certyfikatu w rozumieniu ustawy z dnia 18 września 2001r o podpisie elektronicznym lub opatrzone potwierdzonym profilem zaufania ePUAP w rozumieniu ustawy z dnia 17 lutego 2005r o informatyzacji działalności podmiotów realizujących zadania publiczne lub za pomocą elektronicznej skrzynki podawczej w rozumieniu przepisów ustawy z dnia 17 lutego 2005r o informatyzacji działalności podmiotów realizujących zadania publicz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wiązku z obowiązkiem, o którym mowa w art.13 ust 1 i 2 Rozporządzenia Parlamentu Europejskiego i Rady (UE) 2016/679 z dnia 27 kwietnia 2016 r. w sprawie ochrony osób fizycznych w związku z przetwarzaniem danych osobowych i w sprawie swobodnego przepływu takich danych, informuję, ż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</w:t>
        <w:tab/>
        <w:t xml:space="preserve">Administratorem Pani/Pana danych osobowych jest Wójt Łubowo z siedzibą w Łubowie, 62-260 Łubowo 1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</w:t>
        <w:tab/>
        <w:t>Administrator  wyznaczył  Inspektora  Ochrony  Danych,  z  którym  może  się Pani/Pan  skontaktować w sprawach związanych z ochroną danych osobowych, pod adresem poczty elektronicznej rodo@elta.gniezno.pl lub pisemnie na adres siedziby Administrator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twarzanie Pani/Pana danych odbywa się w związku z realizacją zadań własnych bądź zleconych Gminy Łubowo, określonych przepisami prawa, w szczególności w art. 7 i 8 ustawy o samorządzie gminnym w celu realizacji przysługujących Gminie Łubowo uprawień bądź spełnienia przez Gminę Łubowo obowiązków określonych tymi przepisami prawa albo jest niezbędne do wykonania zadania realizowanego w interesie publicznym lub w ramach sprawowania władzy publicznej. Dane nie będą przekazywane innym podmiotom, z wyjątkiem podmiotów uprawnionych do ich przetwarzania na podstawie przepisów praw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łna treść Klauzuli informacyjna RODO dostępna jest do wglądu w Urzędzie Gminy Łubowo oraz dostępna jest pod adresem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lubowo.pl/strona,ochrona-danych-osobowych.htm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Listapunktowana"/>
        <w:numPr>
          <w:ilvl w:val="0"/>
          <w:numId w:val="0"/>
        </w:numPr>
        <w:ind w:left="360" w:hanging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Wójt Gminy Łubowo       </w:t>
      </w:r>
    </w:p>
    <w:p>
      <w:pPr>
        <w:pStyle w:val="Listapunktowana"/>
        <w:numPr>
          <w:ilvl w:val="0"/>
          <w:numId w:val="0"/>
        </w:numPr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lubowo.pl" TargetMode="External"/><Relationship Id="rId3" Type="http://schemas.openxmlformats.org/officeDocument/2006/relationships/hyperlink" Target="http://www.lubowo.pl/strona,ochrona-danych-osobowyc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10:00Z</dcterms:created>
  <dc:creator>Marlena</dc:creator>
  <dc:description/>
  <cp:keywords/>
  <dc:language>en-US</dc:language>
  <cp:lastModifiedBy>Marta</cp:lastModifiedBy>
  <cp:lastPrinted>2023-11-08T07:42:00Z</cp:lastPrinted>
  <dcterms:modified xsi:type="dcterms:W3CDTF">2023-11-08T06:43:00Z</dcterms:modified>
  <cp:revision>14</cp:revision>
  <dc:subject/>
  <dc:title>Kiszkowo, dnia …………</dc:title>
</cp:coreProperties>
</file>