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7.11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8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7.11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kanalizacji sanitarnej, na dz. nr 82 i 83/6, w m. Imielno, gm. Łubowo, ark. mapy 1.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Imieln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17T11:48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11-17T11:48:00Z</dcterms:modified>
  <cp:revision>2</cp:revision>
  <dc:subject/>
  <dc:title/>
</cp:coreProperties>
</file>