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2.11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9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2.11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Pana Remigiusza Stein, Pana Romana Antczak, Pana Piotra Przebieracz i Pan Agnieszki Ciszewskiej – Przebieracz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przedszkola publicznego wraz z niezbędna infrastrukturą, na dz. nr 354/55, 354/56, 354/57 i 354/77, w m. Wierzyce, gm. Łubowo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ierzy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07:19:00Z</dcterms:created>
  <dc:creator>Kędzierska</dc:creator>
  <dc:description/>
  <cp:keywords/>
  <dc:language>en-US</dc:language>
  <cp:lastModifiedBy>Marta</cp:lastModifiedBy>
  <cp:lastPrinted>2023-06-09T09:07:00Z</cp:lastPrinted>
  <dcterms:modified xsi:type="dcterms:W3CDTF">2023-11-22T07:19:00Z</dcterms:modified>
  <cp:revision>4</cp:revision>
  <dc:subject/>
  <dc:title/>
</cp:coreProperties>
</file>