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3.06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3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3.06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wodociągowej, na dz. nr 229/18, 229/17, 229/16, 229/15, 229/14, 229/13, 229/12, 229/1, 228, 227/4, 227/1, 226, 221/5, 221/4, 221/3, 221/2, 221/1, 220, 219/17, 219/16  i 219/18, w m. Imielno, gm. Łubowo, ark. mapy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Imiel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9:00Z</dcterms:created>
  <dc:creator>Kędzierska</dc:creator>
  <dc:description/>
  <cp:keywords/>
  <dc:language>en-US</dc:language>
  <cp:lastModifiedBy>Marta</cp:lastModifiedBy>
  <cp:lastPrinted>2023-06-09T09:07:00Z</cp:lastPrinted>
  <dcterms:modified xsi:type="dcterms:W3CDTF">2023-06-23T07:29:00Z</dcterms:modified>
  <cp:revision>2</cp:revision>
  <dc:subject/>
  <dc:title/>
</cp:coreProperties>
</file>