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chwała nr ........./…..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RADY GMINY ŁUBOWO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</w:t>
        <w:tab/>
        <w:t>zmiany miejscowego planu zagospodarowania przestrzennego dla działek nr ewid. 53/1 i 53/2 w obrębie Lednogóra</w:t>
      </w:r>
    </w:p>
    <w:p>
      <w:pPr>
        <w:pStyle w:val="Subtitle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kstpodstawowy3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</w:t>
        <w:br/>
        <w:t>(Dz. U. z 2023 r. poz. 40 ze zm.), art. 20 ust. 1 ustawy z dnia 27 marca 2003 r. o planowaniu i zagospodarowaniu przestrzennym (Dz. U. z 2023 r. poz. 977 ze zm.) oraz uchwały Nr LXIII/467/2023 Rady Gminy Łubowo z dnia 28 grudnia 2023 r. w sprawie przystąpienia do sporządzenia zmiany miejscowego planu zagospodarowania przestrzennego dla działek nr ewid. 53/1 i 53/2 w obrębie Lednogóra, Rada Gminy Łubowo uchwala, co następuje:</w:t>
      </w:r>
    </w:p>
    <w:p>
      <w:pPr>
        <w:pStyle w:val="Normal"/>
        <w:spacing w:lineRule="auto" w:line="360"/>
        <w:ind w:left="1440" w:hanging="1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tabs>
          <w:tab w:val="clear" w:pos="709"/>
          <w:tab w:val="center" w:pos="4961" w:leader="none"/>
          <w:tab w:val="left" w:pos="7680" w:leader="none"/>
        </w:tabs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rzepisy ogólne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 się zmianę miejscowego planu zagospodarowania przestrzennego dla działek nr ewid. 53/1 i 53/2 w obrębie Lednogóra, zwanej dalej „planem”, po stwierdzeniu, że nie narusza ona ustaleń Studium uwarunkowań i kierunków zagospodarowania przestrzennego gminy Łubowo (Uchwała Nr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XLII/338/2022</w:t>
        </w:r>
      </w:hyperlink>
      <w:r>
        <w:rPr>
          <w:rFonts w:cs="Calibri" w:ascii="Calibri" w:hAnsi="Calibri"/>
          <w:sz w:val="22"/>
          <w:szCs w:val="22"/>
        </w:rPr>
        <w:t xml:space="preserve"> Rady Gminy Łubowo z dnia 18 sierpnia 2022 r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nice obszaru objętego planem przedstawiono na rysunku planu, stanowiącym załącznik do niniejszej uchwał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ysunek planu zatytułowany "miejscowy planu zagospodarowania przestrzennego dla działek nr ewid. 53/1 i 53/2 w obrębie Lednogóra” w skali 1:1000, wraz z wyrysem ze Studium uwarunkowań i kierunków zagospodarowania przestrzennego gminy Łubowo, stanowiącym załącznik nr 1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-772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</w:tabs>
        <w:autoSpaceDE w:val="fals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strzenne – plik elektroniczny, stanowiące załącznik nr 4 do niniejszej uchwał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Ilekroć w niniejszej uchwale jest mowa o: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budynku pomocniczym</w:t>
      </w:r>
      <w:r>
        <w:rPr>
          <w:rFonts w:cs="Calibri" w:ascii="Calibri" w:hAnsi="Calibri"/>
          <w:sz w:val="22"/>
          <w:szCs w:val="22"/>
          <w:lang w:val="pl-PL"/>
        </w:rPr>
        <w:t xml:space="preserve"> – należy przez to rozumieć budynek garażowy, budynek gospodarczy lub budynek garażowo-gospodarczy;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achu stromym</w:t>
      </w:r>
      <w:r>
        <w:rPr>
          <w:rFonts w:cs="Calibri" w:ascii="Calibri" w:hAnsi="Calibri"/>
          <w:color w:val="000000"/>
          <w:sz w:val="22"/>
          <w:szCs w:val="22"/>
        </w:rPr>
        <w:t xml:space="preserve"> –  należy przez to rozumieć dach dwuspadowy o kącie nachylenia połaci dachowych powyżej 3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do 4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o pokryciu z dachówki ceramicznej lub cementowej w kolorze ceglastoczerwonym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;</w:t>
      </w:r>
    </w:p>
    <w:p>
      <w:pPr>
        <w:pStyle w:val="Zwykytekst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ieprzekraczalnej linii zabudowy</w:t>
      </w:r>
      <w:r>
        <w:rPr>
          <w:rFonts w:cs="Calibri" w:ascii="Calibri" w:hAnsi="Calibri"/>
          <w:sz w:val="22"/>
          <w:szCs w:val="22"/>
          <w:lang w:val="pl-PL"/>
        </w:rPr>
        <w:t xml:space="preserve"> - należy przez to rozumieć linię określającą najmniejszą odległość od linii rozgraniczającej terenu, w jakiej mogą być sytuowane ściany budynków.</w:t>
      </w:r>
    </w:p>
    <w:p>
      <w:pPr>
        <w:pStyle w:val="Zwykytekst"/>
        <w:spacing w:lineRule="auto" w:line="360"/>
        <w:ind w:left="64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 xml:space="preserve">W zakresie przeznaczenia terenów oraz linii rozgraniczających tereny o różnym przeznaczeniu lub różnych zasadach zagospodarowania ustala się teren zabudowy mieszkaniowej jednorodzinnej wolnostojącej, oznaczony symbolem: </w:t>
      </w:r>
      <w:r>
        <w:rPr>
          <w:rFonts w:cs="Calibri" w:ascii="Calibri" w:hAnsi="Calibri"/>
          <w:b/>
          <w:bCs/>
          <w:sz w:val="22"/>
          <w:szCs w:val="22"/>
        </w:rPr>
        <w:t>1MN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W zakresie zasad ochrony i kształtowania ładu przestrzennego: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 się lokalizację zabudowy zgodnie z liniami zabudowy wyznaczonymi na rysunku planu;</w:t>
      </w:r>
    </w:p>
    <w:p>
      <w:pPr>
        <w:pStyle w:val="TextBody"/>
        <w:numPr>
          <w:ilvl w:val="1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 dojść i dojazdów.</w:t>
      </w:r>
    </w:p>
    <w:p>
      <w:pPr>
        <w:pStyle w:val="TextBody"/>
        <w:spacing w:before="0" w:after="240"/>
        <w:ind w:left="119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1. W zakresie określenia zasad ochrony środowiska, przyrody i krajobrazu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la się: 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przedsięwzięć mogących zawsze i potencjalnie znacząco oddziaływać na środowisko, z wyłączeniem inwestycji celu publicznego,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kaz lokalizacji zakładów o zwiększonym i dużym ryzyku wystąpienia poważnych awarii przemysłowych, 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gospodarowanie zielenią wszystkich wolnych od utwardzenia fragmentów działki budowlanej,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az  wykorzystywania nadmiaru mas ziemnych pozyskanych podczas prac budowlanych w obrębie działki budowlanej lub usuwania ich zgodnie z przepisami odrębnymi,</w:t>
      </w:r>
    </w:p>
    <w:p>
      <w:pPr>
        <w:pStyle w:val="TextBody"/>
        <w:numPr>
          <w:ilvl w:val="0"/>
          <w:numId w:val="23"/>
        </w:numPr>
        <w:ind w:left="113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spodarowanie odpadami zgodnie z przepisami odrębnymi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: realizację kondygnacji podziem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ształtowania komfortu akustycznego w środowisku ustala się nakaz dotrzymania dopuszczalnych poziomów hałasu na terenach podlegających ochronie akustycznej, zgodnie z przepisami odrębnymi w zakresie ochrony środowiska, tj. dla terenów oznaczonych symbolem MNW, jak dla terenów zabudowy mieszkaniowej jednorodzinnej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W zakresie zasad kształtowania krajobrazu ustala się dla nowych nasadzeń, stosowanie rodzimych gatunków roślin zgodnie z naturalnym, przyrodniczym potencjałem siedliska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W zakresie zasad ochrony dziedzictwa kulturowego i zabytków, w tym krajobrazów kulturowych oraz dóbr kultury współczesnej ustala się: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bszar planu w całości objęty jest ochroną konserwatorską jako fragment krajobrazu kulturowego otoczenia wyspy Ostrów Lednicki, uznanej za pomnik historii (nr rej.: 18/Wlkp/C, dec. z 10 listopada 2006 r.)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objęcie krajobrazem kulturowym, o którym mowa w pkt 1, nową zabudowę należy projektować w nawiązaniu do form tradycyjnych: parterowych, krytych dachami dwuspadowymi o pokryciu z dachówki ceramicznej lub cementowej w kolorze ceglastoczerwonym;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ę krajobrazu zgodnie z audytem krajobrazowym województwa wielkopolskiego oraz ustaleniami §6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 xml:space="preserve">W zakresie wymagań wynikających z potrzeb kształtowania przestrzeni publicznych nie podejmuje się ustaleń, ze względu na brak występowa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</w:rPr>
        <w:t>W zakresie granic i sposobów zagospodarowania terenów lub obiektów podlegających ochronie, na podstawie przepisów odrębnych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granicach Lednickiego Parku Krajobrazowego, ochronę zgodnie z przepisami odrębnymi oraz audytem krajobrazowym województwa wielkopolskiego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zasięgu Głównego Zbiornika Wód Podziemnych nr 143 „</w:t>
      </w:r>
      <w:r>
        <w:rPr>
          <w:rFonts w:cs="Calibri" w:ascii="Calibri" w:hAnsi="Calibri"/>
          <w:sz w:val="22"/>
          <w:szCs w:val="22"/>
        </w:rPr>
        <w:t>Subzbiornik Inowrocław - Gniezno </w:t>
      </w:r>
      <w:r>
        <w:rPr>
          <w:rFonts w:cs="Calibri" w:ascii="Calibri" w:hAnsi="Calibri"/>
          <w:sz w:val="22"/>
          <w:szCs w:val="22"/>
        </w:rPr>
        <w:t xml:space="preserve">”, ochronę zgodnie z zapisami planu i przepisami odrębnymi;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granicach krajobrazu typu miejskiego 8c, ochronę zgodnie z audytem krajobrazowym województwa wielkopolskiego.</w:t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1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  <w:lang w:val="pl-PL"/>
        </w:rPr>
        <w:t>W zakresie szczegółowych zasad i warunków scalania i podziału nieruchomości ustala się następujące parametry działek uzyskiwanych w wyniku procedury scalania i podziału: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powierzchnia działki: zgodnie z ustaleniami szczegółowymi niniejszej uchwały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/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szerokość frontu działki – 22,0 m;</w:t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kąt położenia granic działek w stosunku do pasa drogowego - od 70° do 110°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240"/>
        <w:jc w:val="both"/>
        <w:rPr/>
      </w:pPr>
      <w:r>
        <w:rPr>
          <w:rFonts w:eastAsia="MS Mincho;ＭＳ 明朝" w:cs="Calibri" w:ascii="Calibri" w:hAnsi="Calibri"/>
          <w:spacing w:val="-4"/>
          <w:sz w:val="22"/>
          <w:szCs w:val="22"/>
        </w:rPr>
        <w:t>Nie wyznacza się granic obszarów wymagających przeprowadzenia scaleń i podziałów nieruchom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1. </w:t>
      </w:r>
      <w:r>
        <w:rPr>
          <w:rFonts w:cs="Calibri" w:ascii="Calibri" w:hAnsi="Calibri"/>
          <w:color w:val="000000"/>
          <w:sz w:val="22"/>
          <w:szCs w:val="22"/>
        </w:rPr>
        <w:t>W zakresie szczególnych warunków zagospodarowania terenów oraz ograniczeń w ich użytkowaniu, w tym zakaz zabudowy ustala się: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w zagospodarowaniu terenów wymagań i ograniczeń technicznych wynikających z przebiegu istniejących i projektowanych sieci infrastruktury technicznej;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zględnienie w zagospodarowaniu ograniczeń wynikających z położenia w granicach Lednickiego Parku Krajobrazowego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2. </w:t>
      </w:r>
      <w:r>
        <w:rPr>
          <w:rFonts w:cs="Calibri" w:ascii="Calibri" w:hAnsi="Calibri"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ługę komunikacyjną z drogi publicznej zlokalizowanej poza granicami opracowania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działce zajmowanej przez obiekt budowlany, dla nowych i rozbudowywanych obiektów wymogi parkingowe dla samochodów osobowych, w łącznej liczbie nie mniejszej niż 2 miejsca postojowe na każdy lokal mieszkalny;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stanowisk postojowych dla pojazdów zaopatrzonych w kartę parkingową zgodnie z przepisami odrębnymi;</w:t>
      </w:r>
    </w:p>
    <w:p>
      <w:pPr>
        <w:pStyle w:val="TextBody"/>
        <w:numPr>
          <w:ilvl w:val="1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miejsc postojowych, o których mowa w pkt 2 i 3 na wyznaczonych do tego celu miejscach: na parkingach naziemnych zewnętrznych oraz w garażach, w tym garażach wolnostojących.</w:t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infrastruktury technicznej:</w:t>
      </w:r>
    </w:p>
    <w:p>
      <w:pPr>
        <w:pStyle w:val="TextBody"/>
        <w:numPr>
          <w:ilvl w:val="1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i rozbudowę sieci i urządzeń infrastruktury technicznej, w tym w szczególności sieci: wodociągowej, kanalizacyjnej, gazowej, elektroenergetycznej, telekomunikacyjnej zgodnie z przepisami odrębnymi, przy czym zakazuje się lokalizacji skrzynek rozdzielczych (energetycznych, gazowych, telekomunikacyjnych itp.) w trójkątach widoczności na skrzyżowaniach dróg i włączeniach do dróg publicznych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rowadzanie ścieków bytowych i komunalnych do sieci kanalizacji sanitarnej, przy czym do czasu jej realizacji dopuszcza się odprowadzanie ścieków bytowych i komunalnych do szczelnych zbiorników bezodpływowych, 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rowadzenie wód opadowych i roztopowych na własny nieutwardzony teren, do dołów chłonnych lub do zbiorników retencyjnych, zgodnie z 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bór wody do celów bytowo – gospodarczych z sieci wodociągowej, 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opatrzenie w wodę</w:t>
      </w:r>
      <w:r>
        <w:rPr>
          <w:rFonts w:eastAsia="MS Mincho;ＭＳ 明朝" w:cs="Calibri" w:ascii="Calibri" w:hAnsi="Calibri"/>
          <w:bCs/>
          <w:color w:val="000000"/>
          <w:spacing w:val="-4"/>
          <w:sz w:val="22"/>
          <w:szCs w:val="22"/>
        </w:rPr>
        <w:t xml:space="preserve"> dla celów przeciwpożarowych zgodnie z 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ciepło: z mikroinstalacji lub z odnawialnych źródeł energii, pod warunkiem, że są one zgodne z przepisami odrębnymi, lub z indywidualnych systemów grzewczych, zgodnie z przepisami odrębnymi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patrzenie w energię elektryczną – siecią średniego lub niskiego napięcia, odpowiednio </w:t>
        <w:br/>
        <w:t xml:space="preserve">do potrzeb, z mikroinstalacji lub z odnawialnych źródeł energii, pod warunkiem, że są one zgodne z przepisami odrębnymi, </w:t>
      </w:r>
    </w:p>
    <w:p>
      <w:pPr>
        <w:pStyle w:val="TextBody"/>
        <w:numPr>
          <w:ilvl w:val="1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realizowanie elektroenergetycznych stacji transformatorowych jako obiektów wbudowanych w projektowaną zabudowę, wolno stojących lub słupowych.</w:t>
      </w:r>
    </w:p>
    <w:p>
      <w:pPr>
        <w:pStyle w:val="TextBody"/>
        <w:ind w:left="3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3.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</w:rPr>
        <w:t>Nie wyznacza się sposobów i terminów tymczasowego zagospodarowania, urządzania i użytkowania teren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4. </w:t>
      </w:r>
      <w:r>
        <w:rPr>
          <w:rFonts w:cs="Calibri" w:ascii="Calibri" w:hAnsi="Calibri"/>
          <w:sz w:val="22"/>
          <w:szCs w:val="22"/>
        </w:rPr>
        <w:t>Ustala się wysokość stawki procentowej, służącej naliczaniu jednorazowej opłaty od wzrostu wartości nieruchomości związanej z uchwaleniem planu: 15%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</w:t>
      </w:r>
    </w:p>
    <w:p>
      <w:pPr>
        <w:pStyle w:val="Normal"/>
        <w:suppressAutoHyphens w:val="true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pisy szczegółow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5. </w:t>
      </w:r>
      <w:r>
        <w:rPr>
          <w:rFonts w:cs="Calibri" w:ascii="Calibri" w:hAnsi="Calibri"/>
          <w:sz w:val="22"/>
          <w:szCs w:val="22"/>
        </w:rPr>
        <w:t xml:space="preserve">W zakresie szczegółowych parametrów i wskaźników kształtowania zabudowy oraz zagospodarowania terenu dla terenu oznaczonego symbolem </w:t>
      </w:r>
      <w:r>
        <w:rPr>
          <w:rFonts w:cs="Calibri" w:ascii="Calibri" w:hAnsi="Calibri"/>
          <w:b/>
          <w:sz w:val="22"/>
          <w:szCs w:val="22"/>
        </w:rPr>
        <w:t>1MNW:</w:t>
      </w:r>
    </w:p>
    <w:p>
      <w:pPr>
        <w:pStyle w:val="TextBody"/>
        <w:numPr>
          <w:ilvl w:val="1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budynku mieszkalnego jednorodzinnego w zabudowie wolnostojącej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reklam, urządzeń reklamowych, pylonów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powierzchnię zabudowy: 30% powierzchni działki budowlanej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50% powierzchni działki budowlanej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ksymalną intensywność zabudowy: 0,9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iemną intensywność zabudowy: od 0,02 do 0,6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udynku mieszkalnego: jedna kondygnacja nadziemna, tj. nie więcej niż 9,0 m,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udynku pomocniczego: jedna kondygnacja nadziemna, tj. nie więcej niż 5,5 m, </w:t>
      </w:r>
    </w:p>
    <w:p>
      <w:pPr>
        <w:pStyle w:val="TextBody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iektów budowlanych innych niż budynki nie wyżej niż 9,0 m, 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eometrię połaci dachowych: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dach stromy,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ustalone parametry nie dotyczą: lukarn, naczółków, wykuszy, zadaszeń wejść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powierzchnię nowo wydzielonej działki budowlanej, nie mniejszą niż 1000 m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eastAsia="MS Mincho;ＭＳ 明朝" w:cs="Calibri" w:ascii="Calibri" w:hAnsi="Calibri"/>
          <w:color w:val="000000"/>
          <w:spacing w:val="-4"/>
          <w:sz w:val="22"/>
          <w:szCs w:val="22"/>
        </w:rPr>
        <w:t>, za wyjątkiem działek wydzielanych w celu poszerzenia sąsiednich nieruchomości, regulacji granic oraz przeznaczonych pod infrastrukturę techniczną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miejsc postojowych, zgodnie z §12 ust. 1 pkt 2-4,</w:t>
      </w:r>
    </w:p>
    <w:p>
      <w:pPr>
        <w:pStyle w:val="TextBody"/>
        <w:numPr>
          <w:ilvl w:val="2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1;</w:t>
      </w:r>
    </w:p>
    <w:p>
      <w:pPr>
        <w:pStyle w:val="TextBody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lokalizację budynków pomocniczych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końcowe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6. </w:t>
      </w:r>
      <w:r>
        <w:rPr>
          <w:rFonts w:cs="Calibri" w:ascii="Calibri" w:hAnsi="Calibri"/>
          <w:sz w:val="22"/>
          <w:szCs w:val="22"/>
        </w:rPr>
        <w:t>Wykonanie niniejszej uchwały powierza się Wójtowi Gminy Łubow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7. </w:t>
      </w:r>
      <w:r>
        <w:rPr>
          <w:rFonts w:cs="Calibri" w:ascii="Calibri" w:hAnsi="Calibri"/>
          <w:sz w:val="22"/>
          <w:szCs w:val="22"/>
        </w:rPr>
        <w:t>Uchwała wchodzi w życie po upływie 14 dni od daty jej ogłoszenia w Dzienniku Urzędowym Województwa Wielkopolskiego.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pacing w:val="20"/>
        <w:sz w:val="14"/>
        <w:szCs w:val="14"/>
      </w:rPr>
      <w:t>zmiana miejscowego zagospodarowania przestrzennego dla działek nr ewid. 53/1 i 53/2 w obrębie Lednogó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71"/>
        </w:tabs>
        <w:ind w:left="771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2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397"/>
      </w:pPr>
      <w:rPr>
        <w:rFonts w:ascii="Times New Roman" w:hAnsi="Times New Roman" w:cs="Times New Roman"/>
      </w:rPr>
    </w:lvl>
    <w:lvl w:ilvl="2">
      <w:start w:val="5"/>
      <w:numFmt w:val="lowerLetter"/>
      <w:lvlText w:val="%3)"/>
      <w:lvlJc w:val="left"/>
      <w:pPr>
        <w:tabs>
          <w:tab w:val="num" w:pos="2382"/>
        </w:tabs>
        <w:ind w:left="2382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791"/>
        </w:tabs>
        <w:ind w:left="479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511"/>
        </w:tabs>
        <w:ind w:left="551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588"/>
        </w:tabs>
        <w:ind w:left="1588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951"/>
        </w:tabs>
        <w:ind w:left="695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671"/>
        </w:tabs>
        <w:ind w:left="7671" w:hanging="1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</w:rPr>
  </w:style>
  <w:style w:type="character" w:styleId="WW8Num3z1">
    <w:name w:val="WW8Num3z1"/>
    <w:qFormat/>
    <w:rPr>
      <w:rFonts w:ascii="Arial" w:hAnsi="Arial" w:eastAsia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cs="Calibri"/>
      <w:u w:val="none"/>
    </w:rPr>
  </w:style>
  <w:style w:type="character" w:styleId="WW8Num21z1">
    <w:name w:val="WW8Num2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2">
    <w:name w:val="WW8Num21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  <w:b w:val="false"/>
      <w:u w:val="none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b w:val="false"/>
      <w:u w:val="none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b w:val="false"/>
      <w:i w:val="false"/>
      <w:sz w:val="22"/>
      <w:szCs w:val="22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u w:val="no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b w:val="false"/>
      <w:i w:val="false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  <w:u w:val="none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alibri" w:hAnsi="Calibri" w:cs="Calibri"/>
      <w:u w:val="no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Calibri" w:hAnsi="Calibri" w:cs="Calibri"/>
      <w:b w:val="false"/>
      <w:u w:val="none"/>
    </w:rPr>
  </w:style>
  <w:style w:type="character" w:styleId="WW8Num33z1">
    <w:name w:val="WW8Num33z1"/>
    <w:qFormat/>
    <w:rPr>
      <w:rFonts w:ascii="Calibri" w:hAnsi="Calibri" w:cs="Calibri"/>
      <w:b w:val="false"/>
      <w:bCs w:val="false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Calibri" w:hAnsi="Calibri" w:cs="Calibri"/>
      <w:b w:val="false"/>
      <w:u w:val="none"/>
    </w:rPr>
  </w:style>
  <w:style w:type="character" w:styleId="WW8Num38z1">
    <w:name w:val="WW8Num38z1"/>
    <w:qFormat/>
    <w:rPr>
      <w:rFonts w:ascii="Calibri" w:hAnsi="Calibri" w:cs="Calibri"/>
      <w:b w:val="false"/>
      <w:bCs w:val="false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  <w:u w:val="none"/>
    </w:rPr>
  </w:style>
  <w:style w:type="character" w:styleId="WW8Num39z1">
    <w:name w:val="WW8Num39z1"/>
    <w:qFormat/>
    <w:rPr>
      <w:rFonts w:ascii="Calibri" w:hAnsi="Calibri" w:cs="Calibri"/>
    </w:rPr>
  </w:style>
  <w:style w:type="character" w:styleId="WW8Num39z2">
    <w:name w:val="WW8Num39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u w:val="non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b w:val="false"/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u w:val="non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u w:val="none"/>
    </w:rPr>
  </w:style>
  <w:style w:type="character" w:styleId="WW8Num49z1">
    <w:name w:val="WW8Num49z1"/>
    <w:qFormat/>
    <w:rPr>
      <w:rFonts w:ascii="Calibri" w:hAnsi="Calibri" w:cs="Calibri"/>
      <w:b w:val="false"/>
      <w:bCs w:val="false"/>
    </w:rPr>
  </w:style>
  <w:style w:type="character" w:styleId="WW8Num49z2">
    <w:name w:val="WW8Num49z2"/>
    <w:qFormat/>
    <w:rPr>
      <w:rFonts w:ascii="Arial" w:hAnsi="Arial" w:cs="Arial"/>
      <w:b w:val="false"/>
      <w:i w:val="false"/>
      <w:sz w:val="20"/>
      <w:szCs w:val="20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49z6">
    <w:name w:val="WW8Num49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KursywaOdstpy0pt">
    <w:name w:val="Tekst treści + Kursywa;Odstępy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3">
    <w:name w:val="Tekst treści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1">
    <w:name w:val="Tekst treści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opka">
    <w:name w:val="Stopka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opkaKursywa">
    <w:name w:val="Stopka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12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24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11"/>
      </w:numPr>
    </w:pPr>
    <w:rPr/>
  </w:style>
  <w:style w:type="paragraph" w:styleId="Styl1">
    <w:name w:val="Styl 1)"/>
    <w:basedOn w:val="Normal"/>
    <w:qFormat/>
    <w:pPr>
      <w:numPr>
        <w:ilvl w:val="0"/>
        <w:numId w:val="8"/>
      </w:numPr>
      <w:spacing w:lineRule="auto" w:line="360"/>
    </w:pPr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25"/>
      </w:num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Batang;바탕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1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">
    <w:name w:val="Tekst podstawowy z wcięciem 2"/>
    <w:basedOn w:val="BodyTextIndent"/>
    <w:qFormat/>
    <w:pPr>
      <w:widowControl/>
      <w:autoSpaceDE w:val="true"/>
      <w:ind w:left="36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2"/>
      <w:ind w:hanging="200"/>
      <w:jc w:val="both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zp.igeomap.pl/doc/gniezno/lubowo/00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1:00Z</dcterms:created>
  <dc:creator>MKedziora4</dc:creator>
  <dc:description/>
  <cp:keywords/>
  <dc:language>en-US</dc:language>
  <cp:lastModifiedBy>Justyna Karolczak-Bąk</cp:lastModifiedBy>
  <cp:lastPrinted>2019-12-16T08:38:00Z</cp:lastPrinted>
  <dcterms:modified xsi:type="dcterms:W3CDTF">2024-05-15T06:31:00Z</dcterms:modified>
  <cp:revision>3</cp:revision>
  <dc:subject/>
  <dc:title>Uchwała Nr</dc:title>
</cp:coreProperties>
</file>