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z0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CHWAŁY </w:t>
      </w:r>
      <w:r>
        <w:rPr>
          <w:rFonts w:cs="Calibri" w:ascii="Calibri" w:hAnsi="Calibri"/>
          <w:caps/>
          <w:sz w:val="22"/>
          <w:szCs w:val="22"/>
        </w:rPr>
        <w:t>nr …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caps/>
          <w:sz w:val="22"/>
          <w:szCs w:val="22"/>
        </w:rPr>
        <w:t>Z DNIA ...</w:t>
      </w:r>
    </w:p>
    <w:p>
      <w:pPr>
        <w:pStyle w:val="Heading2"/>
        <w:ind w:left="2832" w:firstLine="408"/>
        <w:jc w:val="left"/>
        <w:rPr>
          <w:rFonts w:ascii="Calibri" w:hAnsi="Calibri" w:cs="Calibri"/>
          <w:caps/>
          <w:sz w:val="20"/>
          <w:szCs w:val="22"/>
        </w:rPr>
      </w:pPr>
      <w:r>
        <w:rPr>
          <w:rFonts w:cs="Calibri" w:ascii="Calibri" w:hAnsi="Calibri"/>
          <w:caps/>
          <w:sz w:val="20"/>
          <w:szCs w:val="22"/>
        </w:rPr>
      </w:r>
    </w:p>
    <w:p>
      <w:pPr>
        <w:pStyle w:val="Normal"/>
        <w:autoSpaceDE w:val="false"/>
        <w:ind w:left="1416" w:hanging="1134"/>
        <w:jc w:val="both"/>
        <w:rPr>
          <w:rFonts w:ascii="Calibri" w:hAnsi="Calibri" w:cs="Calibri"/>
          <w:bCs/>
          <w:sz w:val="20"/>
          <w:szCs w:val="20"/>
        </w:rPr>
      </w:pPr>
      <w:bookmarkStart w:id="1" w:name="z1"/>
      <w:bookmarkEnd w:id="1"/>
      <w:r>
        <w:rPr>
          <w:rFonts w:cs="Calibri" w:ascii="Calibri" w:hAnsi="Calibri"/>
          <w:bCs/>
          <w:sz w:val="20"/>
          <w:szCs w:val="20"/>
        </w:rPr>
        <w:t>w sprawie: miejscowego planu zagospodarowania przestrzennego dla części działki nr ewid. 92/4 w obrębie Siemianowo</w:t>
      </w:r>
    </w:p>
    <w:p>
      <w:pPr>
        <w:pStyle w:val="NormalnyWeb"/>
        <w:spacing w:before="0" w:after="0"/>
        <w:ind w:left="993" w:hanging="993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pracowanie obejmuje obszar o powierzchni ok. 0,2 ha, położony w obrębie Siemianow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miejscowego planu zagospodarowania przestrzennego sporządzony został na podstawie uchwały Nr LX/436/2023 Rady Gminy Łubowo z dnia 20 września 2023 r. w sprawie przystąpienia do sporządzenia zmiany miejscowego planu zagospodarowania dla części działki nr ewid. 92/4 w obrębie Siemianowo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bowiązującym Studium uwarunkowań i kierunków zagospodarowania przestrzennego gminy Łubowo (Uchwała Nr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XLII/338/2022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Rady Gminy Łubowo z dnia 18 sierpnia 2022 r.),  analizowany obszar znajduje się w granicach terenu: ZP – teren zabytkowego parku. W granicach opracowania planu znajduje się istniejący budynek. Plan dopuszcza możliwość zachowania istniejącego budynku z zachowaniem przy przebudowie jego dotychczasowych parametrów zabudowy w zakresie wysokości, geometrii dachu oraz wskaźników zagospodarowania terenu w zakresie powierzchni zabudowy, minimalnego udziału powierzchni biologicznie czynnej oraz intensywności zabudowy oraz zmianę sposobu użytkowania istniejącego budynku na funkcję mieszkalną jednorodzinną w ramach istniejącej zabudowy zagrodowej. Powyższe ustalenia pozostają w zgodności z zapisami Studium, tj. w punkcie 2.1.2. Dobra kultury Studium dopuszcza prowadzenie robót remontowo-budowlanych, po wcześniejszym uzgodnieniu ich z konserwatorem oraz w punkcie 3a.1.5. Parki podworskie Studium nakłada obwiązek zachowania i rewaloryzacji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osownie do art. 20 ust 1 ustawy o planowaniu i zagospodarowaniu przestrzennym (Dz. U. z 2023 r. poz. 977 ze zm.), Rada Gminy Łubowo stwierdziła, że przyjęte w projekcie rozwiązania nie naruszają ustaleń Studium uwarunkowań i kierunków zagospodarowania przestrzennego gminy Łubowo ((Uchwała Nr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XLII/338/2022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Rady Gminy Łubowo z dnia 18 sierpnia 2022 r.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 xml:space="preserve">Prognoza oddziaływania na środowisko do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części działki nr ewid. 92/4 w obrębie Siemianowo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 xml:space="preserve">Prognoza skutków finansowych uchwalenia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części działki nr ewid. 92/4 w obrębie Siemianowo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osownie do wymogów ustawy z dnia 27 marca 2003 r. o planowaniu i zagospodarowaniu przestrzennym (Dz. U. z 2023 r. poz. 977 ze zm.), a także zgodnie z przepisami odrębnymi, projekt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części działki nr ewid. 92/4 w obrębie Siemianowo</w:t>
      </w:r>
      <w:r>
        <w:rPr>
          <w:rFonts w:cs="Calibri" w:ascii="Calibri" w:hAnsi="Calibri"/>
          <w:color w:val="000000"/>
          <w:sz w:val="20"/>
          <w:szCs w:val="20"/>
        </w:rPr>
        <w:t xml:space="preserve">, uzyskał wszystkie wymagane opinie i niezbędne uzgodnienia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łoszono i obwieszczono w prasie publicznej, na stronie BIP Urzędu Gminy Łubowo oraz w sposób zwyczajowo przyjęty w Łubowie w dniu … r. o przystąpieniu do sporządzenia projektu miejscowego planu i możliwości składania do niego wniosków w terminie do dnia … r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głoszono i obwieszczono w prasie publicznej, na stronie BIP Urzędu Gminy Łubowo oraz w sposób zwyczajowo przyjęty w Łubowie w dniu … r. </w:t>
      </w:r>
      <w:r>
        <w:rPr>
          <w:rFonts w:cs="Calibri" w:ascii="Calibri" w:hAnsi="Calibri"/>
          <w:sz w:val="20"/>
          <w:szCs w:val="20"/>
        </w:rPr>
        <w:t>o rozpoczęciu konsultacji społecznych projektu planu miejscowego w terminie od … r. do … r. Spotkanie otwarte odbyło się w dniu … r. o godz. … Ankiety zbierano w dniach od … do … W ustawowym terminie, tj. do dnia … r. nie wpłynęła żadna uwaga do przyjętych rozwiązań w projekcie planu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, jakie wpłynęły do projektu planu zostały w ustawowym terminie rozstrzygnięte przez Wójta Gminy Łubowo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wpłynęło 7 pism od instytucji. Postulaty te zostały uwzględnione na etapie opracowywania projektu </w:t>
      </w:r>
      <w:r>
        <w:rPr>
          <w:rFonts w:cs="Calibri" w:ascii="Calibri" w:hAnsi="Calibri"/>
          <w:sz w:val="20"/>
          <w:szCs w:val="20"/>
        </w:rPr>
        <w:t xml:space="preserve">miejscowego planu zagospodarowania przestrzenn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jekt miejscowego planu zagospodarowania przestrzennego, ustala zasady ochrony środowiska, przyrody i krajobrazu oraz zasady kształtowania ładu przestrzennego poprzez m.in. określenie minimalnego udziału powierzchni biologicznie czynnej oraz brak możliwości lokalizacji nowej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Projekt miejscowego planu zagospodarowania przestrzennego, ustala wymagania ochrony dziedzictwa kulturowego i zabytków, w zakresie uwzględnienia wymagań audytu krajobrazowego województwa wielkopolskiego, a także w zakresie uwzględnienia położenia w granicach obszaru wpisanego do rejestru zabytków pod nr 18/Wlkp/c decyzją z dnia 10.11.2006 r. – otoczenie zabytku „wyspy – Ostrów Lednicki”. Projekt dopuszcza realizację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Ze względu na walory ekonomiczne przestrzeni, prawo własności oraz potrzeby interesu publicznego, w projekcie wprowadzono zachowanie istniejącej zabudowy z możliwością jego przebudowy przy zachowaniu istniejących parametrów oraz z możliwością zmiany jego sposobu użytkowania. Teren zlokalizowany jest w bezpośrednim sąsiedztwie drogi publicznej, co zapewnia odpowiednią obsługę komunikacyjną oraz umożliwia realizację inwestycji celów publicznych, takich jak budowa i rozbudowa sieci wodociągowej, kanalizacyjnej, gazowej, czy elektroenergetyczn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ąpienie do sporządzenia projektu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części działki nr ewid. 92/4 w obrębie Siemianowo</w:t>
      </w:r>
      <w:r>
        <w:rPr>
          <w:rFonts w:cs="Calibri" w:ascii="Calibri" w:hAnsi="Calibri"/>
          <w:sz w:val="20"/>
          <w:szCs w:val="20"/>
        </w:rPr>
        <w:t xml:space="preserve">, wynikało z potrzeby określenia jednoznacznego kierunku zagospodarowania terenu. Wymaga to opracowania miejscowych planów zagospodarowania przestrzennego oraz określenia odpowiednich parametrów i zasad zagospodarowania oraz zabud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wymogami ustawy o planowaniu i zagospodarowaniu przestrzennym (art. 14 ust. 5) Wójt Gminy Łubowo przeprowadził analizy dotyczące zasadności przystąpienia do sporządzenia </w:t>
      </w:r>
      <w:r>
        <w:rPr>
          <w:rFonts w:cs="Calibri" w:ascii="Calibri" w:hAnsi="Calibri"/>
          <w:bCs/>
          <w:sz w:val="20"/>
          <w:szCs w:val="20"/>
        </w:rPr>
        <w:t xml:space="preserve">miejscowego planu zagospodarowania przestrzennego dla części działki nr ewid. 92/4 w obrębie Siemianowo </w:t>
      </w:r>
      <w:r>
        <w:rPr>
          <w:rFonts w:cs="Calibri" w:ascii="Calibri" w:hAnsi="Calibri"/>
          <w:color w:val="000000"/>
          <w:sz w:val="20"/>
          <w:szCs w:val="20"/>
        </w:rPr>
        <w:t>oraz stopnia zgodności przewidywanych rozwiązań planu z ustaleniami Studium uwarunkowań i kierunków zagospodarowania przestrzennego gminy Łubow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chwalenie miejscowego planu </w:t>
      </w:r>
      <w:r>
        <w:rPr>
          <w:rFonts w:cs="Calibri" w:ascii="Calibri" w:hAnsi="Calibri"/>
          <w:bCs/>
          <w:sz w:val="20"/>
          <w:szCs w:val="20"/>
        </w:rPr>
        <w:t>zagospodarowania przestrzennego będzie wpływać na finanse publiczne, w tym na budżet gminy, zgodnie z założeniami oraz wnioskami i zaleceniami przestawionymi w „Prognozie skutków finansowych uchwalenia miejscowego planu zagospodarowania przestrzennego dla części działki nr ewid. 92/4 w obrębie Siemianowo”. Zgodnie z nimi uchwalenie zamierzonych funkcji terenów daje … ekonomicznie dla gminy bilans.</w:t>
      </w:r>
      <w:r>
        <w:rPr>
          <w:rFonts w:cs="Calibri" w:ascii="Calibri" w:hAnsi="Calibri"/>
          <w:sz w:val="20"/>
          <w:szCs w:val="20"/>
        </w:rPr>
        <w:t xml:space="preserve"> Przeprowadzona analiza ekonomiczna wykazuje zasadność realizacji planu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ójt Gminy Łubowo, zgodnie z art. 17 pkt 14 ww. ustawy o planowaniu i zagospodarowaniu przestrzennym, przedstawił Radzie Gminy Łubowo projekt planu wraz z listą nieuwzględnionych uwag, o których mowa w pkt 11 ustawy o planowaniu i zagospodarowaniu przestrzen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ejście w życie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dla części działki nr ewid. 92/4 w obrębie Siemianowo</w:t>
      </w:r>
      <w:r>
        <w:rPr>
          <w:rFonts w:cs="Calibri" w:ascii="Calibri" w:hAnsi="Calibri"/>
          <w:color w:val="000000"/>
          <w:sz w:val="20"/>
          <w:szCs w:val="20"/>
        </w:rPr>
        <w:t>, z zastosowaniem procedury przewidzianej ustawą o planowaniu i zagospodarowaniu przestrzennym, stworzy podstawy prawne do stworzenia spójnej koncepcji zagospodarowania w pojęciu całościowym terenów gminy Łubow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owyższym podjęcie uchwały jest uzasadnione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textAlignment w:val="baseline"/>
      <w:outlineLvl w:val="3"/>
    </w:pPr>
    <w:rPr>
      <w:rFonts w:ascii="Arial" w:hAnsi="Arial" w:cs="Arial"/>
      <w:b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textAlignment w:val="baseline"/>
      <w:outlineLvl w:val="4"/>
    </w:pPr>
    <w:rPr>
      <w:rFonts w:ascii="Arial" w:hAnsi="Arial" w:cs="Arial"/>
      <w:i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textAlignment w:val="baseline"/>
      <w:outlineLvl w:val="5"/>
    </w:pPr>
    <w:rPr>
      <w:rFonts w:ascii="Arial" w:hAnsi="Arial" w:cs="Arial"/>
      <w:i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textAlignment w:val="baseline"/>
      <w:outlineLvl w:val="6"/>
    </w:pPr>
    <w:rPr>
      <w:rFonts w:ascii="Arial" w:hAnsi="Arial" w:cs="Arial"/>
      <w:b/>
      <w:color w:val="FF0000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rFonts w:ascii="Arial" w:hAnsi="Arial" w:cs="Arial"/>
      <w:b/>
      <w:bCs/>
      <w:color w:val="FF0000"/>
      <w:kern w:val="2"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Times New Roman"/>
      <w:color w:val="000000"/>
      <w:sz w:val="20"/>
      <w:szCs w:val="22"/>
    </w:rPr>
  </w:style>
  <w:style w:type="character" w:styleId="WW8Num8z0">
    <w:name w:val="WW8Num8z0"/>
    <w:qFormat/>
    <w:rPr>
      <w:rFonts w:ascii="Calibri" w:hAnsi="Calibri" w:cs="Calibri"/>
      <w:b w:val="false"/>
      <w:u w:val="none"/>
    </w:rPr>
  </w:style>
  <w:style w:type="character" w:styleId="WW8Num8z1">
    <w:name w:val="WW8Num8z1"/>
    <w:qFormat/>
    <w:rPr>
      <w:rFonts w:ascii="Calibri" w:hAnsi="Calibri" w:cs="Calibri"/>
      <w:b w:val="false"/>
      <w:bCs w:val="fals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6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</w:pPr>
    <w:rPr>
      <w:rFonts w:eastAsia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yperlink" Target="https://mpzp.igeomap.pl/doc/gniezno/lubowo/00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skanowanie</dc:creator>
  <dc:description/>
  <cp:keywords/>
  <dc:language>en-US</dc:language>
  <cp:lastModifiedBy>Justyna Karolczak-Bąk</cp:lastModifiedBy>
  <cp:lastPrinted>2008-07-17T14:23:00Z</cp:lastPrinted>
  <dcterms:modified xsi:type="dcterms:W3CDTF">2024-03-13T09:55:00Z</dcterms:modified>
  <cp:revision>31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