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5.06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0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5.06.2024r. decyzji o ustaleniu lokalizacji inwestycji celu publicznego polegającej na budowie placu zabaw, dz. nr 181/4, w m. Łubow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3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5-21T09:38:00Z</dcterms:modified>
  <cp:revision>4</cp:revision>
  <dc:subject/>
  <dc:title/>
</cp:coreProperties>
</file>