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5.05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5.05.2024r. decyzji o ustaleniu lokalizacji inwestycji celu publicznego polegającej na rozbudowie rozbudowy sieci kanalizacji sanitarnej, dz. nr 136/5 i 169, w m. Fałkow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0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4-24T12:34:00Z</dcterms:modified>
  <cp:revision>4</cp:revision>
  <dc:subject/>
  <dc:title/>
</cp:coreProperties>
</file>