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14.03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4.2024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4.03.2024r. decyzji o ustaleniu lokalizacji inwestycji celu publicznego polegającej na rozbudowie sieci kanalizacji sanitarnej, dz. nr 58, 6/10 i 6/9, w m. Leśniewo, gm. Łubowo, ark. mapy 1 i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3 r. Poz. 775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Leśnie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1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4-02-29T06:33:00Z</dcterms:modified>
  <cp:revision>4</cp:revision>
  <dc:subject/>
  <dc:title/>
</cp:coreProperties>
</file>