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1.07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2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1.07.2024r. decyzji o ustaleniu lokalizacji inwestycji celu publicznego polegającej na budowie sieci wodociągowej, dz. nr 23/7 i 26/1 w m. Myślęcin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43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Myślęci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2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4-06-18T05:46:00Z</dcterms:modified>
  <cp:revision>3</cp:revision>
  <dc:subject/>
  <dc:title/>
</cp:coreProperties>
</file>