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6.02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6.02.2024r. decyzji o ustaleniu lokalizacji inwestycji celu publicznego polegającej na rozbudowie sieci wodociągowej, na dz. nr 46, 62, 119/9 i 120/4, w m. Przyborowo,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Przybor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Marta Kędzierska</dc:creator>
  <dc:description/>
  <cp:keywords/>
  <dc:language>en-US</dc:language>
  <cp:lastModifiedBy>Marta</cp:lastModifiedBy>
  <cp:lastPrinted>2024-02-26T15:51:00Z</cp:lastPrinted>
  <dcterms:modified xsi:type="dcterms:W3CDTF">2024-02-26T14:51:00Z</dcterms:modified>
  <cp:revision>4</cp:revision>
  <dc:subject/>
  <dc:title/>
</cp:coreProperties>
</file>