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7.05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7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7.05.2024r. decyzji o ustaleniu lokalizacji inwestycji celu publicznego polegającej na budowie obiektów stacji uzdatniania wody, dz. nr 148, w m. Woźniki gm. Łubowo, ark. mapy 1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oźni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3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4-04-22T13:32:00Z</dcterms:modified>
  <cp:revision>3</cp:revision>
  <dc:subject/>
  <dc:title/>
</cp:coreProperties>
</file>