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11.09.2024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15.2024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11.09.2024r. decyzji o ustaleniu lokalizacji inwestycji celu publicznego polegającej na budowie i rozbudowie drogi gminnej, dz. nr 56, 113, 114, 115, 116, 118 i 124 w m. Woźniki,  gm. Łubowo, ark. mapy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43 r. Poz. 572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Woźniki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58:00Z</dcterms:created>
  <dc:creator>Marta Kędzierska</dc:creator>
  <dc:description/>
  <cp:keywords/>
  <dc:language>en-US</dc:language>
  <cp:lastModifiedBy>Wojt Gminy</cp:lastModifiedBy>
  <cp:lastPrinted>2024-07-12T10:01:00Z</cp:lastPrinted>
  <dcterms:modified xsi:type="dcterms:W3CDTF">2024-08-28T05:59:00Z</dcterms:modified>
  <cp:revision>3</cp:revision>
  <dc:subject/>
  <dc:title/>
</cp:coreProperties>
</file>