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ab/>
        <w:t xml:space="preserve">         Łubowo, dnia 12.01.2024r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6722.01.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przystąpieniu do sporządzenia miejscowego planu zagospodarowania przestrzennego dla działek nr ewid. 53/1 i 53/2 w obrębie Lednogóra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dstawie art. 17 pkt 1 ustawy z dnia 27 marca 2003 r. o planowaniu i zagospodarowaniu przestrzennym (j.t.Dz. U. z 2023 poz. 997 ze zmianami), oraz  stosownie do art. 21 ust.1, art. 39, art. 40, art. 46 pkt 1 ustawy z dnia 3 października 2008 r. o udostępnianiu informacji o środowisku i jego ochronie, udziale społeczeństwa w ochronie środowiska oraz w ocenach oddziaływania na środowisko (Dz. U. z 2023r. poz. 1094) i po podjęciu przez Radę Gminy Łubowo uchwały nr LX/467/2023  z dnia z dnia 28 grudnia 2023r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wiadamiam o przystąpieniu do </w:t>
      </w:r>
      <w:r>
        <w:rPr>
          <w:rFonts w:cs="Calibri" w:ascii="Calibri" w:hAnsi="Calibri"/>
          <w:color w:val="000000"/>
          <w:sz w:val="20"/>
          <w:szCs w:val="20"/>
        </w:rPr>
        <w:t>sporząd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iejscowego planu zagospodarowania przestrzennego dla działek nr ewid. 53/1 i 53/2 w obrębie Lednogóra  oraz o opracowaniu prognozy oddziaływania na środowisko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sz w:val="20"/>
        </w:rPr>
        <w:t>Zainteresowani mogą składać wnioski do wyżej wymienionego projektu planu miejscowego i do prognozy oddziaływania na środowisk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terminie 21 dni od dnia ukazania się obwieszc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niosek powinien zawierać nazwisko, imię, nazwę i adres wnioskodawcy, przedmiot wniosku oraz oznaczenie nieruchomości, której dotyczy. Wnioski  można wnosić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na piśmie do Wójta Gminy Łubowo w biurze podawczym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ieruchomosci@lubowo.pl</w:t>
        </w:r>
      </w:hyperlink>
      <w:r>
        <w:rPr>
          <w:rFonts w:cs="Calibri" w:ascii="Calibri" w:hAnsi="Calibri"/>
          <w:sz w:val="20"/>
          <w:szCs w:val="20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Pani/Pana danych osobowych jest Wójt Łubowo z siedzibą w Łubowie, 62-260 Łubowo 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a treść Klauzuli informacyjna RODO dostępna jest do wglądu w Urzędzie Gminy Łubowo oraz dostępna jest pod adresem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lubowo.pl/strona,ochrona-danych-osobowych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Wójt Gminy Łubowo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Marlena</dc:creator>
  <dc:description/>
  <cp:keywords/>
  <dc:language>en-US</dc:language>
  <cp:lastModifiedBy>Marta</cp:lastModifiedBy>
  <cp:lastPrinted>2023-11-07T09:51:00Z</cp:lastPrinted>
  <dcterms:modified xsi:type="dcterms:W3CDTF">2024-01-05T12:38:00Z</dcterms:modified>
  <cp:revision>16</cp:revision>
  <dc:subject/>
  <dc:title>Kiszkowo, dnia …………</dc:title>
</cp:coreProperties>
</file>