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9.05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1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9.05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dz. nr 381 w m. Łubowo oraz dz. nr 51/13 i 49 w m. Fałkowo  gm. Łubowo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tablica ogłoszeń wsi Fałk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4:00Z</dcterms:created>
  <dc:creator>Kędzierska</dc:creator>
  <dc:description/>
  <cp:keywords/>
  <dc:language>en-US</dc:language>
  <cp:lastModifiedBy>Marta</cp:lastModifiedBy>
  <cp:lastPrinted>2024-04-23T08:28:00Z</cp:lastPrinted>
  <dcterms:modified xsi:type="dcterms:W3CDTF">2024-05-09T07:24:00Z</dcterms:modified>
  <cp:revision>2</cp:revision>
  <dc:subject/>
  <dc:title/>
</cp:coreProperties>
</file>