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8.08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8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8.08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dz. nr 123/15, w m. Fałkowo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Fałk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08-29T11:36:00Z</dcterms:modified>
  <cp:revision>3</cp:revision>
  <dc:subject/>
  <dc:title/>
</cp:coreProperties>
</file>