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8.03.2024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8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r. Kodeksu Postępowania Administracyjnego (Dz. U. z 2023r. Poz. 775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8.03.2024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sieci kanalizacji sanitarnej, dz. nr 136/5 i 169, w m. Falkowo, gm. Łubowo, ark. mapy 2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si Fałk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32:00Z</dcterms:created>
  <dc:creator>Kędzierska</dc:creator>
  <dc:description/>
  <cp:keywords/>
  <dc:language>en-US</dc:language>
  <cp:lastModifiedBy>Marta</cp:lastModifiedBy>
  <cp:lastPrinted>2024-03-27T13:24:00Z</cp:lastPrinted>
  <dcterms:modified xsi:type="dcterms:W3CDTF">2024-03-27T13:32:00Z</dcterms:modified>
  <cp:revision>2</cp:revision>
  <dc:subject/>
  <dc:title/>
</cp:coreProperties>
</file>