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9.0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3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9.0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przebudowy drogi gminnej, na dz. nr 90, 95, 89, 82, 87/8, 201, 211, 179, cz. 208/1, 219/15, 219/16, 219/17 i 219/18, w m. Imielno, gm. Łubowo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0:00Z</dcterms:created>
  <dc:creator>Kędzierska</dc:creator>
  <dc:description/>
  <cp:keywords/>
  <dc:language>en-US</dc:language>
  <cp:lastModifiedBy>Marta</cp:lastModifiedBy>
  <cp:lastPrinted>2023-11-17T12:49:00Z</cp:lastPrinted>
  <dcterms:modified xsi:type="dcterms:W3CDTF">2024-01-29T08:40:00Z</dcterms:modified>
  <cp:revision>2</cp:revision>
  <dc:subject/>
  <dc:title/>
</cp:coreProperties>
</file>