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8.09.2024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2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8.09.2024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wodociągowej, dz. nr 87 i 42 w obrębie Leśniewo, ark. mapy 2 oraz dz. nr 290, 288 w obrębie Pierzyska - Baranowo, 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Leśnie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Baran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5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4-09-18T07:45:00Z</dcterms:modified>
  <cp:revision>2</cp:revision>
  <dc:subject/>
  <dc:title/>
</cp:coreProperties>
</file>