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9.11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25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4r. poz. 1130 z późn. zm.) oraz art. 49 i art. 61 § 1 ustawy z dnia 14.06.1960r. Kodeksu Postępowania Administracyjnego (Dz. U. z 2024r. Poz. 572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9.11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kanalizacji sanitarnej, dz. nr 101/20, 101/30 i 101/29 w obrębie Owieczki, 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Owiecz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7:00Z</dcterms:created>
  <dc:creator>Kędzierska</dc:creator>
  <dc:description/>
  <cp:keywords/>
  <dc:language>en-US</dc:language>
  <cp:lastModifiedBy>Wojt Gminy</cp:lastModifiedBy>
  <cp:lastPrinted>2024-08-29T13:36:00Z</cp:lastPrinted>
  <dcterms:modified xsi:type="dcterms:W3CDTF">2024-11-29T09:47:00Z</dcterms:modified>
  <cp:revision>2</cp:revision>
  <dc:subject/>
  <dc:title/>
</cp:coreProperties>
</file>