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5.11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4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5.11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dz. nr 62, 122, 188 i 119/9 w obrębie Przyborowo, 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ierzy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6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4-11-25T09:46:00Z</dcterms:modified>
  <cp:revision>2</cp:revision>
  <dc:subject/>
  <dc:title/>
</cp:coreProperties>
</file>