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2.01.2024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1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 r. Kodeksu Postępowania Administracyjnego (Dz. U. z 2023r. Poz. 775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2.01.2024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wodociągowej, na dz. nr 62, 68 i 100, w m. Przyborowo, gm. Łubowo, ark. mapy 1 i 2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Przybor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6:00Z</dcterms:created>
  <dc:creator>Kędzierska</dc:creator>
  <dc:description/>
  <cp:keywords/>
  <dc:language>en-US</dc:language>
  <cp:lastModifiedBy>Marta</cp:lastModifiedBy>
  <cp:lastPrinted>2023-11-17T12:49:00Z</cp:lastPrinted>
  <dcterms:modified xsi:type="dcterms:W3CDTF">2024-01-12T08:07:00Z</dcterms:modified>
  <cp:revision>3</cp:revision>
  <dc:subject/>
  <dc:title/>
</cp:coreProperties>
</file>