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7.09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1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7.09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wodociągowej, dz. nr 194/2 i 197/5, w m. Wierzyce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09-17T11:33:00Z</dcterms:modified>
  <cp:revision>2</cp:revision>
  <dc:subject/>
  <dc:title/>
</cp:coreProperties>
</file>