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5.06.2025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8.2025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5.06.2025r. decyzji o ustaleniu lokalizacji inwestycji celu publicznego polegającej na budowie poszerzenia drogi gminnej, dz. nr 64/2 i 63/3 w obrębie  Myślęcin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4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Myslęcin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8:00Z</dcterms:created>
  <dc:creator>Marta Kędzierska</dc:creator>
  <dc:description/>
  <cp:keywords/>
  <dc:language>en-US</dc:language>
  <cp:lastModifiedBy>Wojt Gminy</cp:lastModifiedBy>
  <cp:lastPrinted>2021-11-05T11:08:00Z</cp:lastPrinted>
  <dcterms:modified xsi:type="dcterms:W3CDTF">2025-06-25T06:05:00Z</dcterms:modified>
  <cp:revision>3</cp:revision>
  <dc:subject/>
  <dc:title/>
</cp:coreProperties>
</file>