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4.04.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3.2025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4.04.2025r. decyzji o ustaleniu lokalizacji inwestycji celu publicznego polegającej na budowie sieci kanalizacji sanitarnej wraz z przepompownią ścieków, dz. nr 66, 93, 98, w obrębie  Rzegnowo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4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si Rzegn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5-04-01T10:03:00Z</dcterms:modified>
  <cp:revision>3</cp:revision>
  <dc:subject/>
  <dc:title/>
</cp:coreProperties>
</file>