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5.01.2025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1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5.01.2025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oświetlenia drogowego – budowa sieci elektroenergetycznej nN 0,4 kV – budowa linii kablowej nN wraz z słupami oświetleniowymi i szafkami oświetleniowymi, dz. nr 37/4, 37/3 i 40 w obrębie Pierzyska - Baranowo, 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Baran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3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5-01-15T06:53:00Z</dcterms:modified>
  <cp:revision>2</cp:revision>
  <dc:subject/>
  <dc:title/>
</cp:coreProperties>
</file>