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Zakład Gospodarki Komunalnej w Łubow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62-262 Fałkowo 44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tel. 61 427 47 97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ZGŁOSZENIE D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EWIDENCJI ZBIORNIKÓW BEZODPŁYWOWYCH (SZAMB) lu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PRZYDOMOWYCH OCZYSZCZALNI ŚCIEK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dotyczy wyłącznie budynków niepodłączonych do sieci kanalizacji sanitarn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 Właściciel nieruchomości /Użytkownik*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 Adres nieruchomości/nr ewidencyjny działki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3. Liczba osób zamieszkujących posesję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4. Nieczystości ciekłe powstałe w gospodarstwie domowym odprowadzane są do**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□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Zbiornika bezodpływowego (szamba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 □ 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Przydomowej oczyszczalni</w:t>
      </w:r>
    </w:p>
    <w:p>
      <w:pPr>
        <w:pStyle w:val="Normal"/>
        <w:suppressAutoHyphens w:val="true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5. Pojemność (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)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.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Czy jest podpisana umowa z firmą na opróżnianie zbiornika? ……………………………………………………………….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7. Data zawarcia umowy………………………………………………………………………………………………………….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8. Nazwa  firmy świadczącej usługę wywozu nieczystości…………………………………........................................................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9. Podać częstotliwość opróżniania zbiornika  (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/ tydzień, miesiąc lub rok)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zh-CN"/>
        </w:rPr>
        <w:t>W przypadku oczyszczalni podać ilość wywożonego osadu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* -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**- odpowiednie zaznaczy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Wyrażenie zgody na przetwarzanie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Wyrażam zgodę na przetwarzanie przez Zakład Gospodarki Komunalnej w Łubowie, 62-262 Fałkowo 44a,jako administratora danych, moich danych osobowych podanych w zgłoszeniu do ewidencji zbiorników bezodpływowych (szamb) lub przydomowych oczyszczalni ścieków, w celu prowadzenia zgodnie z art.3 ust.3 pkt 1 i 2 ewidencji wymaganej przepisami ustawy o utrzymaniu czystości i porządku w gminach  (Dz. U. z 2017r poz. 1289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 xml:space="preserve">                 </w:t>
        <w:tab/>
        <w:t xml:space="preserve">            ………......……………………..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ab/>
        <w:t xml:space="preserve">                      Data i czytelny podpis osoby zgłaszającej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KLAUZULA INFORMACYJNA O PRZETWARZANIU DANYCH OSOBOW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1.Administratorem Pani/Pana danych osobowych jest Zakład Gospodarki Komunalnej w Łubowie, 62-262 Fałkowo 44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Administrator danych wyznaczył Inspektora Ochrony Danych Osobowych, z którym można kontaktować się w sprawach dotyczących przetwarzania danych osobowych oraz korzystania z praw związanych z przetwarzaniem danych, poprzez adres e-mail: rodo@elta.gniezno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3.Pani/Pana</w:t>
      </w:r>
      <w:r>
        <w:rPr>
          <w:rFonts w:cs="Times New Roman" w:ascii="Times New Roman" w:hAnsi="Times New Roman"/>
          <w:sz w:val="18"/>
          <w:szCs w:val="18"/>
        </w:rPr>
        <w:t xml:space="preserve"> dane osobowe przetwarzane będą w celu wypełnienia obowiązków określonych w przepisach prawa tj. ustawie z dnia 13 września 1996r o utrzymaniu czystości i porządku w gminach (Dz.U. z 2017r. poz. 1289) oraz ustawie z dnia 27 kwietnia 2001r. Prawo ochrony środowiska (Dz.U. z 2018 poz. 799) oraz na podstawie art. 6 ust 1 lit a) i c) ROD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Odbiorcami </w:t>
      </w:r>
      <w:r>
        <w:rPr>
          <w:rFonts w:cs="Times New Roman" w:ascii="Times New Roman" w:hAnsi="Times New Roman"/>
          <w:sz w:val="18"/>
          <w:szCs w:val="18"/>
          <w:lang w:eastAsia="ar-SA"/>
        </w:rPr>
        <w:t>Pani/Pana</w:t>
      </w:r>
      <w:r>
        <w:rPr>
          <w:rFonts w:cs="Times New Roman" w:ascii="Times New Roman" w:hAnsi="Times New Roman"/>
          <w:sz w:val="18"/>
          <w:szCs w:val="18"/>
        </w:rPr>
        <w:t xml:space="preserve"> danych osobowych będą organy, instytucje oraz osoby posiadające interes prawny w uzyskaniu tych dan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5.Pani/Pana</w:t>
      </w:r>
      <w:r>
        <w:rPr>
          <w:rFonts w:cs="Times New Roman" w:ascii="Times New Roman" w:hAnsi="Times New Roman"/>
          <w:sz w:val="18"/>
          <w:szCs w:val="18"/>
        </w:rPr>
        <w:t xml:space="preserve"> dane będą przechowywane przez okres zgodny z kategorią archiwalną sprawy określoną w Rozporządzeniu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Posiada </w:t>
      </w:r>
      <w:r>
        <w:rPr>
          <w:rFonts w:cs="Times New Roman" w:ascii="Times New Roman" w:hAnsi="Times New Roman"/>
          <w:sz w:val="18"/>
          <w:szCs w:val="18"/>
          <w:lang w:eastAsia="ar-SA"/>
        </w:rPr>
        <w:t>Pani/Pan</w:t>
      </w:r>
      <w:r>
        <w:rPr>
          <w:rFonts w:cs="Times New Roman" w:ascii="Times New Roman" w:hAnsi="Times New Roman"/>
          <w:sz w:val="18"/>
          <w:szCs w:val="18"/>
        </w:rPr>
        <w:t xml:space="preserve"> prawo dostępu do treści swoich danych oraz prawo żądania d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7.W przypadku powzięcia informacji o niezgodnym z prawem przetwarzaniu w Zakładzie Gospodarki Komunalnej w Łubowie, 62-262 Fałkowo 44a, przysługuje Pani/Panu prawo </w:t>
      </w:r>
      <w:r>
        <w:rPr>
          <w:rFonts w:cs="Times New Roman" w:ascii="Times New Roman" w:hAnsi="Times New Roman"/>
          <w:sz w:val="18"/>
          <w:szCs w:val="18"/>
        </w:rPr>
        <w:t>wniesienia skargi do Prezesa Urzędu Ochrony Danych Osobow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Zapoznałem/am się z niniejszą klauzul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......……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 xml:space="preserve">Data i czytelny podpis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9:00Z</dcterms:created>
  <dc:creator>Bronisława Widanka</dc:creator>
  <dc:description/>
  <cp:keywords/>
  <dc:language>en-US</dc:language>
  <cp:lastModifiedBy>Tomek_Z580</cp:lastModifiedBy>
  <cp:lastPrinted>2018-08-27T15:58:00Z</cp:lastPrinted>
  <dcterms:modified xsi:type="dcterms:W3CDTF">2018-09-04T12:50:00Z</dcterms:modified>
  <cp:revision>3</cp:revision>
  <dc:subject/>
  <dc:title/>
</cp:coreProperties>
</file>