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-my),ż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ubiegamy się o środki finansowe z innych  źródeł budżetu Gminy Łubowo na to samo zad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ie zalegamy z płatnościami wobec Urzędu Gminy oraz jednostek organizacyjnych podległ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miny Łubo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że przeciwko nam nie jest prowadzona egzekucja na podstawie przepisów prawa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podpis osoby upoważnionej   lub podpisy osób </w:t>
        <w:tab/>
        <w:tab/>
        <w:tab/>
        <w:tab/>
        <w:t xml:space="preserve">          </w:t>
        <w:tab/>
        <w:t xml:space="preserve">                                upoważnionych do składania oświadczeń woli   w imieniu oferenta)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8:00Z</dcterms:created>
  <dc:creator>Janina Nocoń</dc:creator>
  <dc:description/>
  <cp:keywords/>
  <dc:language>en-US</dc:language>
  <cp:lastModifiedBy>Joanna</cp:lastModifiedBy>
  <cp:lastPrinted>2017-12-13T09:33:00Z</cp:lastPrinted>
  <dcterms:modified xsi:type="dcterms:W3CDTF">2020-01-29T13:28:00Z</dcterms:modified>
  <cp:revision>2</cp:revision>
  <dc:subject/>
  <dc:title>Załącznik do oferty</dc:title>
</cp:coreProperties>
</file>