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eastAsia="Arial" w:cs="Calibri"/>
          <w:sz w:val="26"/>
        </w:rPr>
      </w:pPr>
      <w:r>
        <w:rPr>
          <w:rFonts w:eastAsia="Arial" w:cs="Calibri"/>
          <w:sz w:val="26"/>
        </w:rPr>
        <w:t xml:space="preserve">Regulamin udostępniania kodów ebookpoint BIBLIO </w:t>
      </w:r>
    </w:p>
    <w:p>
      <w:pPr>
        <w:pStyle w:val="Normal"/>
        <w:spacing w:lineRule="atLeast" w:line="0"/>
        <w:ind w:right="40" w:hanging="0"/>
        <w:jc w:val="center"/>
        <w:rPr>
          <w:rFonts w:eastAsia="Times New Roman" w:cs="Calibri"/>
          <w:sz w:val="24"/>
        </w:rPr>
      </w:pPr>
      <w:r>
        <w:rPr>
          <w:rFonts w:eastAsia="Arial" w:cs="Calibri"/>
          <w:sz w:val="26"/>
        </w:rPr>
        <w:t>w Bibliotece Publicznej i Centrum Kultury Gminy Łubowo</w:t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64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uto" w:line="264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Kod dostępu do ebookpoint BIBLIO  może otrzymać każda pełnoletnia osoba, która jest zarejestrowanym Czytelnikiem Biblioteki Publicznej i Centrum Kultury Gminy Łubowo (BPiCK Gminy Łubowo), posiada ważną kartę czytelnika i nie ma zaległych zobowiązań wobec Bibliotek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uto" w:line="264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Korzystanie z oferty ebooków jest bezpłat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uto" w:line="264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Kody dostępu do ebookpoint BIBLIO  można odbierać wyłącznie osobiście w BPiCK Gminy Łubow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uto" w:line="264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ie można rezerwować kodów z wyprzedzenie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uto" w:line="264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a jedną ważną kartę czytelnika (z zastrzeżeniem zawartym w punkcie 1 niniejszego regulaminu) w danym miesiącu przyznawany jest tylko jeden kod. Wydane kody są ewidencjonowane, informacja o wydaniu kodu i terminie jego ważności umieszczana jest w koncie czytelnika BPiCK Gminy Łubow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uto" w:line="264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 xml:space="preserve">Czytelnik rejestruje się w ebookpoint BIBLIO  (zakładając bezpłatne konto) na stronie </w:t>
      </w:r>
      <w:r>
        <w:rPr>
          <w:rFonts w:cs="Hind" w:ascii="Hind" w:hAnsi="Hind"/>
          <w:color w:val="64707B"/>
          <w:sz w:val="18"/>
          <w:szCs w:val="18"/>
          <w:shd w:fill="F9F9F9" w:val="clear"/>
        </w:rPr>
        <w:t> </w:t>
      </w:r>
      <w:hyperlink r:id="rId2">
        <w:r>
          <w:rPr>
            <w:rStyle w:val="InternetLink"/>
            <w:rFonts w:cs="Hind" w:ascii="Hind" w:hAnsi="Hind"/>
            <w:b/>
            <w:bCs/>
            <w:sz w:val="21"/>
            <w:szCs w:val="21"/>
          </w:rPr>
          <w:t>https://biblio.ebookpoint.pl/rejestracja</w:t>
        </w:r>
      </w:hyperlink>
      <w:r>
        <w:rPr>
          <w:rStyle w:val="StrongEmphasis"/>
          <w:rFonts w:cs="Hind" w:ascii="Hind" w:hAnsi="Hind"/>
          <w:color w:val="0000FF"/>
          <w:sz w:val="21"/>
          <w:szCs w:val="21"/>
          <w:u w:val="single"/>
          <w:shd w:fill="F9F9F9" w:val="clear"/>
        </w:rPr>
        <w:t> </w:t>
      </w:r>
      <w:r>
        <w:rPr/>
        <w:t xml:space="preserve">. Następnie potwierdza link aktywacyjny, który pojawi się na podanym koncie email. Następnie loguje się </w:t>
      </w:r>
      <w:r>
        <w:rPr>
          <w:rFonts w:cs="Hind" w:ascii="Hind" w:hAnsi="Hind"/>
          <w:color w:val="64707B"/>
          <w:sz w:val="18"/>
          <w:szCs w:val="18"/>
          <w:shd w:fill="F9F9F9" w:val="clear"/>
        </w:rPr>
        <w:t> </w:t>
      </w:r>
      <w:hyperlink r:id="rId3">
        <w:r>
          <w:rPr>
            <w:rStyle w:val="InternetLink"/>
            <w:rFonts w:cs="Hind" w:ascii="Hind" w:hAnsi="Hind"/>
            <w:b/>
            <w:bCs/>
            <w:sz w:val="21"/>
            <w:szCs w:val="21"/>
          </w:rPr>
          <w:t>https://biblio.ebookpoint.pl/logowanie.html</w:t>
        </w:r>
      </w:hyperlink>
      <w:r>
        <w:rPr>
          <w:rFonts w:eastAsia="Arial" w:cs="Calibri"/>
          <w:sz w:val="22"/>
          <w:szCs w:val="22"/>
        </w:rPr>
        <w:t xml:space="preserve"> podając adres e-mail i hasł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uto" w:line="264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Kod należy aktywować najpóźniej w ostatnim dniu miesiąca, w którym został wydany (np. kod otrzymany 15 stycznia 2021 roku należy aktywować nie później niż 31 stycznia 2021 roku). Po tym dniu kod wygas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uto" w:line="264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Aktywowanie kodu jest równoznaczne z akceptacją niniejszego regulaminu oraz regulaminu udostępniania ebooków i polityki prywatności ebookpoint BIBLIO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uto" w:line="264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Kod jest ważny przez jeden miesiąc, licząc od dnia aktywacji. Po upływie jego ważności można zgłosić się do Biblioteki po kolejny ko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uto" w:line="264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o aktywowaniu kodu Czytelnik otrzymuje dostęp do wszystkich pozycji z oferty ebookpoint BIBLIO  dla bibliote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uto" w:line="264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Czytelnik może korzystać z woluminów udostępnionych za pośrednictwem BPiCK Gminy Łubowo wyłącznie na własny użytek, zgodnie z obowiązującymi przepisami prawa, w szczególności z dnia 4 lutego 1994 roku o prawie autorskim i prawach pokrewnych (Dz.U.2018.1191) z wyłączeniem własnego użytku osobisteg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uto" w:line="264"/>
        <w:jc w:val="both"/>
        <w:rPr>
          <w:rFonts w:eastAsia="Arial" w:cs="Calibri"/>
          <w:sz w:val="22"/>
          <w:szCs w:val="22"/>
        </w:rPr>
      </w:pPr>
      <w:bookmarkStart w:id="0" w:name="page2"/>
      <w:bookmarkEnd w:id="0"/>
      <w:r>
        <w:rPr>
          <w:rFonts w:eastAsia="Arial" w:cs="Calibri"/>
          <w:sz w:val="22"/>
          <w:szCs w:val="22"/>
        </w:rPr>
        <w:t>Biblioteka nie wypożycza urządzeń do czytania ebooków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uto" w:line="264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obrane woluminy można czytać również offline. Niemniej co siedem dni aplikacja ebookpoint BIBLIO  może zażądać od Czytelnika podłączenia się do internetu celem weryfikacji jego uprawnień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uto" w:line="264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akiet zamówiony przez BPiCK Gminy Łubowo ma określoną liczbę stron; po jej wykorzystaniu nie będzie można pobierać nowych ebooków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uto" w:line="264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Wskazówki, jak założyć konto i wpisać kod, można uzyskać w BPiCK Gminy Łubowo.</w:t>
      </w:r>
    </w:p>
    <w:sectPr>
      <w:type w:val="nextPage"/>
      <w:pgSz w:w="11906" w:h="16838"/>
      <w:pgMar w:left="1440" w:right="1406" w:gutter="0" w:header="0" w:top="1409" w:footer="0" w:bottom="84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ind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bCs w:val="false"/>
        <w:rFonts w:ascii="Calibri" w:hAnsi="Calibri" w:eastAsia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bidi="hi-IN" w:eastAsia="zh-CN"/>
    </w:rPr>
  </w:style>
  <w:style w:type="character" w:styleId="WW8Num1z0">
    <w:name w:val="WW8Num1z0"/>
    <w:qFormat/>
    <w:rPr>
      <w:rFonts w:ascii="Calibri" w:hAnsi="Calibri" w:eastAsia="Arial" w:cs="Arial"/>
      <w:b w:val="false"/>
      <w:bCs w:val="false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Arial" w:cs="Arial"/>
      <w:b w:val="false"/>
      <w:bCs w:val="false"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.ebookpoint.pl/rejestracja" TargetMode="External"/><Relationship Id="rId3" Type="http://schemas.openxmlformats.org/officeDocument/2006/relationships/hyperlink" Target="https://biblio.ebookpoint.pl/logowani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13:00Z</dcterms:created>
  <dc:creator>Katarzyna Wielgosz</dc:creator>
  <dc:description/>
  <cp:keywords/>
  <dc:language>en-US</dc:language>
  <cp:lastModifiedBy>Katarzyna Wielgosz</cp:lastModifiedBy>
  <dcterms:modified xsi:type="dcterms:W3CDTF">2021-11-09T11:13:00Z</dcterms:modified>
  <cp:revision>2</cp:revision>
  <dc:subject/>
  <dc:title/>
</cp:coreProperties>
</file>