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40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INFORMACJA O PRZETWARZANIU DANYCH OSOBOWYCH</w:t>
      </w:r>
    </w:p>
    <w:p>
      <w:pPr>
        <w:pStyle w:val="Normal"/>
        <w:autoSpaceDE w:val="false"/>
        <w:spacing w:lineRule="atLeas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40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RODO) informujemy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1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7380"/>
      </w:tblGrid>
      <w:tr>
        <w:trPr>
          <w:trHeight w:val="692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118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to jest administratorem d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owych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ministratorem Państwa danych osobowych oraz danych osobowych Państwa dzieci, w tym w  zakresie wizerunku (zwanych Łącznie „danymi osobowymi”) jest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X Liceum Ogólnokształcące z siedzibą w Poznaniu (60-699) Poznań, os. Wichrowe Wzgórze 111</w:t>
            </w:r>
          </w:p>
        </w:tc>
      </w:tr>
      <w:tr>
        <w:trPr>
          <w:trHeight w:val="560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 kim można się kontaktować 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prawie przetwarzania d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osobowych?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e wszystkich sprawach związanych z ochroną i przetwarzaniem danych osobowych mogą się Państwo kontaktować z Inspektorem Ochrony Danych.</w:t>
            </w:r>
          </w:p>
          <w:p>
            <w:pPr>
              <w:pStyle w:val="Normal"/>
              <w:autoSpaceDE w:val="false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akt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80"/>
                  <w:sz w:val="18"/>
                  <w:szCs w:val="18"/>
                  <w:u w:val="single"/>
                </w:rPr>
                <w:t>iod6_oswiata@um.poznan.pl</w:t>
              </w:r>
            </w:hyperlink>
          </w:p>
        </w:tc>
      </w:tr>
      <w:tr>
        <w:trPr>
          <w:trHeight w:val="1874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jakim celu i na jakiej podstaw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przetwarzamy dane osobowe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ne osobowe będą przetwarzane w celu umożliwienia organizacji i udziału</w:t>
            </w:r>
          </w:p>
          <w:p>
            <w:pPr>
              <w:pStyle w:val="Normal"/>
              <w:autoSpaceDE w:val="false"/>
              <w:ind w:left="10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XXVII ILednickiej Wiosny Poetyckiej</w:t>
            </w:r>
            <w:r>
              <w:rPr>
                <w:rFonts w:cs="Calibri" w:ascii="Calibri" w:hAnsi="Calibri"/>
                <w:sz w:val="18"/>
                <w:szCs w:val="18"/>
              </w:rPr>
              <w:t>, w tym w celu opracowania sprawozdań i relacji z konkursu, a także w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elu opracowania sprawozdań i relacji z konkursu oraz realizacji działań informacyjnych i promocyjnych związanych z konkursem, w tym umieszczania moich danych osobowych i danych osobowych mojego dziecka na stronie internetowej Placówki, na profilach internetowych Placówki (np. Facebook), w materiałach prasowych (np.  w  gazetach,  w  telewizji)  oraz  w  materiałach  informacyjnych i promocyjnych przekazywanych przez Placówkę innym osobom. Podstawą prawną przetwarzania danych osobowych będzie wyrażona przez Państwa zgod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rt. 6 ust.1 lit. a RODO)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 jaki okres będ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chowywane dane osobowe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ne osobowe będą przechowywane przez Administratora nie dłużej niż przez okres niezbędny do realizacji celu, dla którego zostały zebrane, przy jednoczesnym uwzględnieniu okresu obowiązywania wyrażonej zgody.</w:t>
            </w:r>
          </w:p>
          <w:p>
            <w:pPr>
              <w:pStyle w:val="Normal"/>
              <w:autoSpaceDE w:val="false"/>
              <w:ind w:left="145" w:right="1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Ze względu na fakt ich upublicznienia, ich usunięcie z dostępnych publicznie źródeł może być niemożliwe.</w:t>
            </w:r>
          </w:p>
        </w:tc>
      </w:tr>
      <w:tr>
        <w:trPr>
          <w:trHeight w:val="206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u mogą być przekazywane dane osobowe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osobowe mogą zostać przekazane podmiotom, z którymi współpracuje Administrator, tj.: dostawcom systemów informatycznych, podmiotom zapewniającym asystę i wsparcie techniczne dla systemów  informatycznych,  firmom  świadczącym  usługi archiwizacji i niszczenia  dokumentów, agencjom marketingowym, odbiorcom materiałów promocyjnych i informacyjnych, podmiotom zapewniającym obsługę prawną i księgową oraz podmiotom uprawnionym do tego na mocy odrębnych przepisów prawa oraz Podmiotom Przetwarzającym - Jednostkom Współpracującym, którymi będą: Biblioteka Publiczna i Centrum Kultury Gminy Łubowo, Łubowo 13F, 62-260 Łubowo; Muzeum Pierwszych Piastów na Lednicy, Dziekanowice 32, 62-261 Lednogóra; z siedzibą w Poznaniu (61-655), ul. Droga Dębińska 21, Stowarzyszenie Przyjaciół XXLO w Poznaniu oraz członkowie jury konkursowego - w celach związanych  z  XXVII Lednicką Wiosną Poetycką.</w:t>
            </w:r>
          </w:p>
        </w:tc>
      </w:tr>
      <w:tr>
        <w:trPr>
          <w:trHeight w:val="3025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kie prawa przysługują w związk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 ochroną danych osobowych?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4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goda na przetwarzanie danych osobowych może zostać cofnięta w dowolnym momencie bez wpływu na zgodność z prawem przetwarzania, którego dokonano na podstawie zgody przed jej cofnięciem.</w:t>
            </w:r>
          </w:p>
          <w:p>
            <w:pPr>
              <w:pStyle w:val="Normal"/>
              <w:autoSpaceDE w:val="false"/>
              <w:ind w:firstLine="14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nadto posiadają Państwo prawo do:</w:t>
            </w:r>
          </w:p>
          <w:p>
            <w:pPr>
              <w:pStyle w:val="Normal"/>
              <w:autoSpaceDE w:val="false"/>
              <w:ind w:firstLine="5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)   dostępu do treści danych osobowych;</w:t>
            </w:r>
          </w:p>
          <w:p>
            <w:pPr>
              <w:pStyle w:val="Normal"/>
              <w:autoSpaceDE w:val="false"/>
              <w:ind w:firstLine="5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)   żądania sprostowania danych osobowych, które są nieprawidłowe;</w:t>
            </w:r>
          </w:p>
          <w:p>
            <w:pPr>
              <w:pStyle w:val="Normal"/>
              <w:autoSpaceDE w:val="false"/>
              <w:ind w:firstLine="5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)   żądania usunięcia danych osobowych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7" w:hanging="1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dy dane osobowe nie są niezbędne do celów, dla których zostały zebran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7" w:hanging="1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 cofnięciu zgody na przetwarzanie danych osob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7" w:hanging="1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dy dane osobowe przetwarzane są niezgodnie z prawem;</w:t>
            </w:r>
          </w:p>
          <w:p>
            <w:pPr>
              <w:pStyle w:val="Normal"/>
              <w:autoSpaceDE w:val="false"/>
              <w:ind w:left="287" w:firstLine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)   żądania ograniczenia przetwarzania, gd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7" w:hanging="1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y te kwestionują prawidłowość danych osob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7" w:hanging="1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twarzanie jest niezgodne z prawem, a osoby te sprzeciwiają się usunięciu danych osob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7" w:hanging="17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ministrator nie potrzebuje już danych osobowych do celów przetwarzania, ale są one potrzebne</w:t>
            </w:r>
          </w:p>
          <w:p>
            <w:pPr>
              <w:pStyle w:val="Normal"/>
              <w:autoSpaceDE w:val="false"/>
              <w:ind w:left="14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sługuje Państwu również prawo do  wniesienia skargi do organu nadzorczego tj. Prezesa Urzędu Ochrony Danych Osobowych.</w:t>
            </w:r>
          </w:p>
        </w:tc>
      </w:tr>
      <w:tr>
        <w:trPr>
          <w:trHeight w:val="439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y dane osobowe s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kazywane poza EOG?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6" w:firstLine="1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tor nie przesyła Państwa danych osobowych do krajów spoza Europejskiego Obszaru Gospodarczego (EOG).</w:t>
            </w:r>
          </w:p>
        </w:tc>
      </w:tr>
      <w:tr>
        <w:trPr>
          <w:trHeight w:val="249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y dane osobowe wykorzystu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ę do profilowania?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ństwa dane osobowe nie są wykorzystywane zautomatyzowanego podejmowania decyzji, w tym do profilowania.</w:t>
            </w:r>
          </w:p>
        </w:tc>
      </w:tr>
      <w:tr>
        <w:trPr>
          <w:trHeight w:val="295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y podawanie d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owych jest konieczne?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45" w:firstLine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nie przez Państwa danych osobowych jest dobrowolne, jednak niezbędne  do udziału w Turniejach, przy czym wyrażenie zgody na przetwarzanie wizerunku jest dobrowolne i nie ma wpływu na możliwość udziału w Turnieja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6_oswiata@um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8:00Z</dcterms:created>
  <dc:creator>Biblioteka</dc:creator>
  <dc:description/>
  <cp:keywords/>
  <dc:language>en-US</dc:language>
  <cp:lastModifiedBy>Biblioteka Publiczna</cp:lastModifiedBy>
  <dcterms:modified xsi:type="dcterms:W3CDTF">2023-04-21T08:58:00Z</dcterms:modified>
  <cp:revision>2</cp:revision>
  <dc:subject/>
  <dc:title>INFORMACJA O PRZETWARZANIU DANYCH OSOBOWYCH</dc:title>
</cp:coreProperties>
</file>