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Klauzula informacyj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zbieranych danych osobowych od uczestników i zwycięzcy jest Biblioteka Publiczna Gminy Łubowo z siedzibą w Łubowie. 62-260 Łubowo 13F. 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E1E1E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Administrator może przekazać dane osobowe na mocy Umowy powierzenia przetwarzania danych osobowych „Podmiotom Przetwarzającym - Jednostkom Współpracującym”, którymi będą: Muzeum Pierwszych Piastów na Lednicy, Dziekanowice 32, 62-261 Lednogóra,  Młodzieżowy Dom Kultury nr 1 z siedzibą w Poznaniu (61-655), ul. Droga Dębińska 21, członkowie jury konkursowego - w celach związanych  z  XXIV Lednicką Wiosną Poetycką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pektor ochrony danych Jarosław Ciesielski jest dostępny pod adresem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rodo@elta.gniezno.pl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uczestników i zwycięzcy będą przetwarzane przez Administratora oraz Podmioty przetwarzające w celu organizacji i przeprowadzenia konkursu, wydania nagród lub dochodzenia ewentualnych roszcze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Wizerunek uczestników i zwycięzcy będzie publikowany na stronie www i fanpage’u Biblioteki Publicznej Gminy Łubowo oraz w mediach w celu przekazania opinii publicznej informacji o wydarzeni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uczestników i zwycięzcy nie będą przekazywane do Państwa trzeciego, tj. poza Europejski Obszar Gospodarczy, ani do organizacji międzynarodowych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anie danych osobowych ma charakter dobrowolny, ale jest niezbędne do udziału w konkursi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będzie zbierał od uczestników następujące dane: imię i nazwisko, adres (ulica, nr domu, mieszkania, kod, miejscowość), telefon kontaktowy, adres e –mail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k konkursu zezwala na wykorzystanie jego imienia, nazwiska, miejscowości zamieszkania, w publikacji pokonkursowej oraz imienia, nazwiska, w celu informowania o wynikach konkurs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oświadcza, iż dane uczestników będą przetwarzane w okresie niezbędnym do realizacji wyżej wymienionych celów oraz przez okres niezbędny dla ustalenia, dochodzenia, obrony ewentualnych roszczeń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oświadcza, iż dane uczestników konkursu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Uczestnicy i zwycięzcy konkursu posiadają prawo do: dostępu do treści swoich danych; ich sprostowania; usunięcia; ograniczenia przetwarzania; przenoszenia danych; wniesienia sprzeciwu;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a komunikacja w obszarze danych uczestników i zwycięzcy, w tym sprzeciw, powinny być składane na adres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rodo@elta.gniezno.pl</w:t>
        </w:r>
      </w:hyperlink>
      <w:r>
        <w:rPr>
          <w:rFonts w:cs="Calibri" w:ascii="Calibri" w:hAnsi="Calibri"/>
          <w:sz w:val="22"/>
          <w:szCs w:val="22"/>
        </w:rPr>
        <w:t xml:space="preserve"> lub pisemnie – na adres podany w pkt. 1)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i zwycięzcy mają prawo wniesienia skargi do Prezesa Urzędu Ochrony Danych Osobowych, gdy uznają, iż przetwarzanie ich danych osobowych narusza przepisy RODO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Administrator przy przetwarzaniu danych osobowych stosuje zabezpieczenia danych osobowych przez podjęcie środków technicznych i organizacyjnych, o których mowa w art. 37-39 pkt 1a,1e RODO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elta.gniezno.pl" TargetMode="External"/><Relationship Id="rId3" Type="http://schemas.openxmlformats.org/officeDocument/2006/relationships/hyperlink" Target="mailto:rodo@elta.gnie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42:00Z</dcterms:created>
  <dc:creator>Stanisława Łowińska</dc:creator>
  <dc:description/>
  <cp:keywords/>
  <dc:language>en-US</dc:language>
  <cp:lastModifiedBy>Biblioteka Publiczna</cp:lastModifiedBy>
  <cp:lastPrinted>2014-03-07T17:55:00Z</cp:lastPrinted>
  <dcterms:modified xsi:type="dcterms:W3CDTF">2020-03-31T14:42:00Z</dcterms:modified>
  <cp:revision>2</cp:revision>
  <dc:subject/>
  <dc:title>Lednicka Wiosna Poetycka</dc:title>
</cp:coreProperties>
</file>