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4F6228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6895</wp:posOffset>
                </wp:positionH>
                <wp:positionV relativeFrom="paragraph">
                  <wp:posOffset>-281940</wp:posOffset>
                </wp:positionV>
                <wp:extent cx="6858000" cy="1007173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71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17365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3.85pt;margin-top:-22.2pt;width:539.95pt;height:793pt;mso-wrap-style:none;v-text-anchor:middle">
                <v:fill o:detectmouseclick="t" on="false"/>
                <v:stroke color="#17365d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b/>
          <w:bCs/>
          <w:color w:val="4F6228"/>
          <w:sz w:val="52"/>
          <w:szCs w:val="52"/>
        </w:rPr>
        <w:t>Lednicka Wiosna Poetycka</w:t>
      </w:r>
    </w:p>
    <w:p>
      <w:pPr>
        <w:pStyle w:val="Normal"/>
        <w:ind w:left="2124" w:firstLine="708"/>
        <w:rPr>
          <w:b/>
          <w:b/>
          <w:bCs/>
          <w:color w:val="4F6228"/>
          <w:sz w:val="52"/>
          <w:szCs w:val="52"/>
        </w:rPr>
      </w:pPr>
      <w:r>
        <w:rPr>
          <w:b/>
          <w:bCs/>
          <w:color w:val="4F6228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color w:val="4F6228"/>
          <w:sz w:val="40"/>
          <w:szCs w:val="40"/>
        </w:rPr>
        <w:t>XXIV EDYCJA</w:t>
      </w:r>
    </w:p>
    <w:p>
      <w:pPr>
        <w:pStyle w:val="Normal"/>
        <w:rPr>
          <w:b/>
          <w:b/>
          <w:bCs/>
          <w:color w:val="4F6228"/>
          <w:sz w:val="40"/>
          <w:szCs w:val="40"/>
        </w:rPr>
      </w:pPr>
      <w:r>
        <w:rPr>
          <w:b/>
          <w:bCs/>
          <w:color w:val="4F6228"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sz w:val="22"/>
        </w:rPr>
        <w:t>Turniej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„O  Koronę Wierzbową” </w:t>
      </w:r>
      <w:r>
        <w:rPr>
          <w:sz w:val="22"/>
        </w:rPr>
        <w:t xml:space="preserve">adresowany jest do uzdolnionej literacko młodzieży szkolnej w wieku od 12 do 19 lat, w dwóch kategoriach wiekowych tj. od lat 12 do lat 15 i od lat 16 do lat 19.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urniej Jednego Wiersza</w:t>
      </w:r>
      <w:r>
        <w:rPr>
          <w:sz w:val="22"/>
        </w:rPr>
        <w:t xml:space="preserve"> adresowany jest do autorów w wieku od 12 do 19 lat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lem obu turniejów jest odkrywanie, rozwijanie i promowanie młodych talentów poetyckich. Uwzględnione będą również wiersze dotyczące patriotyzmu, wiedzy przyrodniczej, historycznej oraz geograficznej o Ziemi Lednicki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arunki uczestnictwa: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39370</wp:posOffset>
                </wp:positionV>
                <wp:extent cx="6114415" cy="2091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ace 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należy nadesłać w wersji </w:t>
                            </w:r>
                            <w:r>
                              <w:rPr>
                                <w:bCs/>
                                <w:sz w:val="22"/>
                                <w:u w:val="single"/>
                              </w:rPr>
                              <w:t>elektronicznej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maksymalnie 3 niepublikowane teksty poetycki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arunkiem udziału jest </w:t>
                            </w:r>
                            <w:r>
                              <w:rPr>
                                <w:b/>
                                <w:sz w:val="22"/>
                              </w:rPr>
                              <w:t>załączenie skanu wypełnionej Karty uczestnika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zawierającej: imię, nazwisko, wiek, adres uczestnika, nazwa i numer telefonu szkoł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360"/>
                              <w:ind w:left="142" w:hanging="142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race powinny być  nadesłane </w:t>
                            </w:r>
                            <w:r>
                              <w:rPr>
                                <w:b/>
                                <w:sz w:val="22"/>
                              </w:rPr>
                              <w:t>do 15 maja 2020 r.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2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a adres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>
                                <w:bCs/>
                                <w:color w:val="244061"/>
                                <w:sz w:val="22"/>
                                <w:u w:val="singl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Cs/>
                                  <w:sz w:val="22"/>
                                </w:rPr>
                                <w:t>biblioteka@lubowo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hanging="142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Temat: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XXIV Lednicka Wiosna Poetyck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45pt;height:164.65pt;mso-wrap-distance-left:9.05pt;mso-wrap-distance-right:9.05pt;mso-wrap-distance-top:0pt;mso-wrap-distance-bottom:0pt;margin-top:3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ace </w:t>
                      </w:r>
                      <w:r>
                        <w:rPr>
                          <w:bCs/>
                          <w:sz w:val="22"/>
                        </w:rPr>
                        <w:t xml:space="preserve">należy nadesłać w wersji </w:t>
                      </w:r>
                      <w:r>
                        <w:rPr>
                          <w:bCs/>
                          <w:sz w:val="22"/>
                          <w:u w:val="single"/>
                        </w:rPr>
                        <w:t>elektronicznej</w:t>
                      </w:r>
                      <w:r>
                        <w:rPr>
                          <w:bCs/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maksymalnie 3 niepublikowane teksty poetycki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arunkiem udziału jest </w:t>
                      </w:r>
                      <w:r>
                        <w:rPr>
                          <w:b/>
                          <w:sz w:val="22"/>
                        </w:rPr>
                        <w:t>załączenie skanu wypełnionej Karty uczestnika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zawierającej: imię, nazwisko, wiek, adres uczestnika, nazwa i numer telefonu szkoł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360"/>
                        <w:ind w:left="142" w:hanging="142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race powinny być  nadesłane </w:t>
                      </w:r>
                      <w:r>
                        <w:rPr>
                          <w:b/>
                          <w:sz w:val="22"/>
                        </w:rPr>
                        <w:t>do 15 maja 2020 r.</w:t>
                      </w:r>
                      <w:r>
                        <w:rPr>
                          <w:sz w:val="22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142" w:hanging="0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na adres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>
                          <w:bCs/>
                          <w:color w:val="244061"/>
                          <w:sz w:val="22"/>
                          <w:u w:val="single"/>
                        </w:rPr>
                      </w:pPr>
                      <w:hyperlink r:id="rId3">
                        <w:r>
                          <w:rPr>
                            <w:rStyle w:val="InternetLink"/>
                            <w:bCs/>
                            <w:sz w:val="22"/>
                          </w:rPr>
                          <w:t>biblioteka@lubowo.pl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ind w:left="284" w:hanging="142"/>
                        <w:jc w:val="both"/>
                        <w:rPr/>
                      </w:pPr>
                      <w:r>
                        <w:rPr>
                          <w:bCs/>
                          <w:sz w:val="22"/>
                        </w:rPr>
                        <w:t xml:space="preserve">Temat: </w:t>
                      </w:r>
                      <w:r>
                        <w:rPr>
                          <w:b/>
                          <w:sz w:val="22"/>
                        </w:rPr>
                        <w:t xml:space="preserve">XXIV Lednicka Wiosna Poetyck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ersze oceniają jurorzy – poeci i poloniści. Prace do oceny zostaną przekazane drogą mailową. Członkowie Jury wyłączą się z oceny prac uczestników prowadzonych przez siebie zaję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zstrzygnięcie Turniejów odbędzie się do dnia </w:t>
      </w:r>
      <w:r>
        <w:rPr>
          <w:b/>
          <w:sz w:val="22"/>
        </w:rPr>
        <w:t>23 maja 2020 r</w:t>
      </w:r>
      <w:r>
        <w:rPr>
          <w:sz w:val="22"/>
        </w:rPr>
        <w:t>., wyniki zostaną ogłoszone na stronach www oraz portalach społecznościowych Współorganizator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ureaci zostaną powiadomieni o wynikach konkursu drogą mailow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ksty</w:t>
      </w:r>
      <w:r>
        <w:rPr>
          <w:b/>
          <w:sz w:val="22"/>
        </w:rPr>
        <w:t xml:space="preserve"> </w:t>
      </w:r>
      <w:r>
        <w:rPr>
          <w:sz w:val="22"/>
        </w:rPr>
        <w:t>do</w:t>
      </w:r>
      <w:r>
        <w:rPr>
          <w:b/>
          <w:sz w:val="22"/>
        </w:rPr>
        <w:t xml:space="preserve"> Turnieju Jednego Wiersza</w:t>
      </w:r>
      <w:r>
        <w:rPr>
          <w:sz w:val="22"/>
        </w:rPr>
        <w:t xml:space="preserve"> zostaną zarekomendowane przez Jury z nadesłanych prac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grodą główną w turnieju  </w:t>
      </w:r>
      <w:r>
        <w:rPr>
          <w:b/>
          <w:sz w:val="22"/>
        </w:rPr>
        <w:t>„O KORONĘ WIERZBOWĄ”</w:t>
      </w:r>
      <w:r>
        <w:rPr>
          <w:sz w:val="22"/>
        </w:rPr>
        <w:t xml:space="preserve"> będzie niespodziank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grody Laureatów obu Turniejów zostaną przekazane pocz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rganizatorzy serdecznie zapraszają młodych miłośników poezji i Ziemi Lednickiej do uczestnictwa w Turnieja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ięcej informacji można uzyskać: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iblioteka  Publiczna Gminy Łubowo:  500-516-015,  e-mail:biblioteka@lubowo.pl</w:t>
        <w:br/>
        <w:t xml:space="preserve">lub Stanisława Łowińska, tel. 61/820 -91 -65, kom. 695 501 313, e – mail:stanislawa.lowinska@wp.pl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Klauzula informacyjna RODO</w:t>
        </w:r>
      </w:hyperlink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both"/>
        <w:rPr/>
      </w:pPr>
      <w:hyperlink r:id="rId5">
        <w:r>
          <w:rPr>
            <w:rStyle w:val="InternetLink"/>
          </w:rPr>
          <w:t>Karta uczestnika XXIV Lednickiej Wiosny Poetyckiej</w:t>
        </w:r>
      </w:hyperlink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ubowo.pl" TargetMode="External"/><Relationship Id="rId3" Type="http://schemas.openxmlformats.org/officeDocument/2006/relationships/hyperlink" Target="mailto:biblioteka@lubowo.pl" TargetMode="External"/><Relationship Id="rId4" Type="http://schemas.openxmlformats.org/officeDocument/2006/relationships/hyperlink" Target="../Podstawowe/LWP%2024%20KLAUZULA.doc" TargetMode="External"/><Relationship Id="rId5" Type="http://schemas.openxmlformats.org/officeDocument/2006/relationships/hyperlink" Target="../in/zg&#322;oszenie%20i%20zgody%2024%20LWP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5:00Z</dcterms:created>
  <dc:creator>Stanisława Łowińska</dc:creator>
  <dc:description/>
  <cp:keywords/>
  <dc:language>en-US</dc:language>
  <cp:lastModifiedBy>Biblioteka Publiczna</cp:lastModifiedBy>
  <cp:lastPrinted>2014-03-07T17:55:00Z</cp:lastPrinted>
  <dcterms:modified xsi:type="dcterms:W3CDTF">2020-04-21T06:55:00Z</dcterms:modified>
  <cp:revision>2</cp:revision>
  <dc:subject/>
  <dc:title>Lednicka Wiosna Poetycka</dc:title>
</cp:coreProperties>
</file>