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4F6228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6895</wp:posOffset>
                </wp:positionH>
                <wp:positionV relativeFrom="paragraph">
                  <wp:posOffset>-281940</wp:posOffset>
                </wp:positionV>
                <wp:extent cx="6858000" cy="10071735"/>
                <wp:effectExtent l="19050" t="19685" r="31750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071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17365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3.85pt;margin-top:-22.2pt;width:539.95pt;height:793pt;mso-wrap-style:none;v-text-anchor:middle">
                <v:fill o:detectmouseclick="t" on="false"/>
                <v:stroke color="#17365d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b/>
          <w:bCs/>
          <w:color w:val="4F6228"/>
          <w:sz w:val="52"/>
          <w:szCs w:val="52"/>
        </w:rPr>
        <w:t>Lednicka Wiosna Poetycka</w:t>
      </w:r>
    </w:p>
    <w:p>
      <w:pPr>
        <w:pStyle w:val="Normal"/>
        <w:ind w:left="2124" w:firstLine="708"/>
        <w:rPr>
          <w:b/>
          <w:b/>
          <w:bCs/>
          <w:color w:val="4F6228"/>
          <w:sz w:val="52"/>
          <w:szCs w:val="52"/>
        </w:rPr>
      </w:pPr>
      <w:r>
        <w:rPr>
          <w:b/>
          <w:bCs/>
          <w:color w:val="4F6228"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bCs/>
          <w:color w:val="4F6228"/>
          <w:sz w:val="40"/>
          <w:szCs w:val="40"/>
        </w:rPr>
        <w:t>XXIV EDYCJA</w:t>
      </w:r>
    </w:p>
    <w:p>
      <w:pPr>
        <w:pStyle w:val="Normal"/>
        <w:rPr>
          <w:b/>
          <w:b/>
          <w:bCs/>
          <w:color w:val="4F6228"/>
          <w:sz w:val="40"/>
          <w:szCs w:val="40"/>
        </w:rPr>
      </w:pPr>
      <w:r>
        <w:rPr>
          <w:b/>
          <w:bCs/>
          <w:color w:val="4F6228"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Turnieju Poetyckiego „O Koronę Wierzbową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</w:rPr>
        <w:t>Turniej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„O  Koronę Wierzbową” </w:t>
      </w:r>
      <w:r>
        <w:rPr>
          <w:sz w:val="22"/>
        </w:rPr>
        <w:t xml:space="preserve">adresowany jest do uzdolnionej literacko młodzieży szkolnej w wieku od 12 do 19 lat, w dwóch kategoriach wiekowych tj. od lat 12 do lat 15 i od lat 16 do lat 19. 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urniej Jednego Wiersza</w:t>
      </w:r>
      <w:r>
        <w:rPr>
          <w:sz w:val="22"/>
        </w:rPr>
        <w:t xml:space="preserve"> adresowany jest do autorów w wieku od 12 do 19 lat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Celem obu turniejów jest odkrywanie, rozwijanie i promowanie młodych talentów poetyckich. Uwzględnione będą również wiersze dotyczące patriotyzmu, wiedzy przyrodniczej, historycznej oraz geograficznej o Ziemi Lednickie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arunki uczestnictwa: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39370</wp:posOffset>
                </wp:positionV>
                <wp:extent cx="6114415" cy="272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272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142" w:hanging="142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race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należy nadesłać w wersji </w:t>
                            </w:r>
                            <w:r>
                              <w:rPr>
                                <w:bCs/>
                                <w:sz w:val="22"/>
                                <w:u w:val="single"/>
                              </w:rPr>
                              <w:t>papierowej i elektronicznej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142" w:hanging="142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maksymalnie 3 niepublikowane teksty poetyckie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142" w:hanging="142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każdy utwór powinien być wydrukowany w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 egzemplarzac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142" w:hanging="142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warunkiem udziału jest </w:t>
                            </w:r>
                            <w:r>
                              <w:rPr>
                                <w:b/>
                                <w:sz w:val="22"/>
                              </w:rPr>
                              <w:t>załączenie wypełnionej Karty uczestnika</w:t>
                            </w:r>
                            <w:r>
                              <w:rPr>
                                <w:sz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142" w:hanging="142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każdy </w:t>
                            </w:r>
                            <w:r>
                              <w:rPr>
                                <w:b/>
                                <w:sz w:val="22"/>
                              </w:rPr>
                              <w:t>egzemplarz musi być podpisany i opisany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imię, nazwisko, wiek, adres uczestnika, nazwa i numer telefonu szkoły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142" w:hanging="142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race powinny być  nadesłane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o 27 kwietnia 2020 r.</w:t>
                            </w:r>
                            <w:r>
                              <w:rPr>
                                <w:sz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a adres</w:t>
                            </w:r>
                            <w:r>
                              <w:rPr>
                                <w:sz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142"/>
                              <w:jc w:val="both"/>
                              <w:rPr>
                                <w:bCs/>
                                <w:color w:val="244061"/>
                                <w:sz w:val="22"/>
                                <w:u w:val="single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Cs/>
                                  <w:sz w:val="22"/>
                                </w:rPr>
                                <w:t>biblioteka@lubowo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142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Biblioteka Publiczna Gminy Łubow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142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62-260 Łubowo, Łubowo 13F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142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(z dopiskiem na kopercie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142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XXIV Lednicka Wiosna Poetyck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142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rniej Poetycki „O KORONĘ WIERZBOWĄ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1.45pt;height:214.45pt;mso-wrap-distance-left:9.05pt;mso-wrap-distance-right:9.05pt;mso-wrap-distance-top:0pt;mso-wrap-distance-bottom:0pt;margin-top:3.1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lineRule="auto" w:line="360"/>
                        <w:ind w:left="142" w:hanging="142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race </w:t>
                      </w:r>
                      <w:r>
                        <w:rPr>
                          <w:bCs/>
                          <w:sz w:val="22"/>
                        </w:rPr>
                        <w:t xml:space="preserve">należy nadesłać w wersji </w:t>
                      </w:r>
                      <w:r>
                        <w:rPr>
                          <w:bCs/>
                          <w:sz w:val="22"/>
                          <w:u w:val="single"/>
                        </w:rPr>
                        <w:t>papierowej i elektronicznej</w:t>
                      </w:r>
                      <w:r>
                        <w:rPr>
                          <w:bCs/>
                          <w:sz w:val="22"/>
                        </w:rPr>
                        <w:t>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lineRule="auto" w:line="360"/>
                        <w:ind w:left="142" w:hanging="142"/>
                        <w:jc w:val="both"/>
                        <w:rPr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 xml:space="preserve">maksymalnie 3 niepublikowane teksty poetyckie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lineRule="auto" w:line="360"/>
                        <w:ind w:left="142" w:hanging="142"/>
                        <w:jc w:val="both"/>
                        <w:rPr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 xml:space="preserve">każdy utwór powinien być wydrukowany w </w:t>
                      </w:r>
                      <w:r>
                        <w:rPr>
                          <w:b/>
                          <w:bCs/>
                          <w:sz w:val="22"/>
                        </w:rPr>
                        <w:t>3</w:t>
                      </w:r>
                      <w:r>
                        <w:rPr>
                          <w:bCs/>
                          <w:sz w:val="22"/>
                        </w:rPr>
                        <w:t xml:space="preserve"> egzemplarzach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lineRule="auto" w:line="360"/>
                        <w:ind w:left="142" w:hanging="142"/>
                        <w:jc w:val="both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warunkiem udziału jest </w:t>
                      </w:r>
                      <w:r>
                        <w:rPr>
                          <w:b/>
                          <w:sz w:val="22"/>
                        </w:rPr>
                        <w:t>załączenie wypełnionej Karty uczestnika</w:t>
                      </w:r>
                      <w:r>
                        <w:rPr>
                          <w:sz w:val="22"/>
                        </w:rPr>
                        <w:t>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lineRule="auto" w:line="360"/>
                        <w:ind w:left="142" w:hanging="142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każdy </w:t>
                      </w:r>
                      <w:r>
                        <w:rPr>
                          <w:b/>
                          <w:sz w:val="22"/>
                        </w:rPr>
                        <w:t>egzemplarz musi być podpisany i opisany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imię, nazwisko, wiek, adres uczestnika, nazwa i numer telefonu szkoły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lineRule="auto" w:line="360"/>
                        <w:ind w:left="142" w:hanging="142"/>
                        <w:jc w:val="both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race powinny być  nadesłane </w:t>
                      </w:r>
                      <w:r>
                        <w:rPr>
                          <w:b/>
                          <w:sz w:val="22"/>
                        </w:rPr>
                        <w:t>do 27 kwietnia 2020 r.</w:t>
                      </w:r>
                      <w:r>
                        <w:rPr>
                          <w:sz w:val="22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0"/>
                        <w:jc w:val="both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na adres</w:t>
                      </w:r>
                      <w:r>
                        <w:rPr>
                          <w:sz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142"/>
                        <w:jc w:val="both"/>
                        <w:rPr>
                          <w:bCs/>
                          <w:color w:val="244061"/>
                          <w:sz w:val="22"/>
                          <w:u w:val="single"/>
                        </w:rPr>
                      </w:pPr>
                      <w:hyperlink r:id="rId3">
                        <w:r>
                          <w:rPr>
                            <w:rStyle w:val="InternetLink"/>
                            <w:bCs/>
                            <w:sz w:val="22"/>
                          </w:rPr>
                          <w:t>biblioteka@lubowo.pl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ind w:left="284" w:hanging="142"/>
                        <w:jc w:val="both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Biblioteka Publiczna Gminy Łubowo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142"/>
                        <w:jc w:val="both"/>
                        <w:rPr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62-260 Łubowo, Łubowo 13F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142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(z dopiskiem na kopercie) 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142"/>
                        <w:jc w:val="both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XXIV Lednicka Wiosna Poetycka 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142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urniej Poetycki „O KORONĘ WIERZBOWĄ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iersze oceniają jurorzy – poeci i poloniśc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ozstrzygnięcie Turniejów odbędzie się podczas uroczystego spotkania w Muzeum Pierwszych Piastów na Lednicy </w:t>
      </w:r>
      <w:r>
        <w:rPr>
          <w:b/>
          <w:sz w:val="22"/>
        </w:rPr>
        <w:t>23 maja 2020 r</w:t>
      </w:r>
      <w:r>
        <w:rPr>
          <w:sz w:val="22"/>
        </w:rPr>
        <w:t>., podczas którego zostanie ogłoszony werdykt jur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aureaci zostaną powiadomieni o wynikach konkursu najpóźniej na 3 dni przed finałowym wydarzeniem. Nagrodzone utwory odczytają autorz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Teksty</w:t>
      </w:r>
      <w:r>
        <w:rPr>
          <w:b/>
          <w:sz w:val="22"/>
        </w:rPr>
        <w:t xml:space="preserve"> </w:t>
      </w:r>
      <w:r>
        <w:rPr>
          <w:sz w:val="22"/>
        </w:rPr>
        <w:t>do</w:t>
      </w:r>
      <w:r>
        <w:rPr>
          <w:b/>
          <w:sz w:val="22"/>
        </w:rPr>
        <w:t xml:space="preserve"> Turnieju Jednego Wiersza</w:t>
      </w:r>
      <w:r>
        <w:rPr>
          <w:sz w:val="22"/>
        </w:rPr>
        <w:t xml:space="preserve"> zostaną zarekomendowane przez Jury z nadesłanych prac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czas finałowego spotkania przewidziano rozmowy warsztatow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Nagrodą główną w turnieju  </w:t>
      </w:r>
      <w:r>
        <w:rPr>
          <w:b/>
          <w:sz w:val="22"/>
        </w:rPr>
        <w:t>„O KORONĘ WIERZBOWĄ”</w:t>
      </w:r>
      <w:r>
        <w:rPr>
          <w:sz w:val="22"/>
        </w:rPr>
        <w:t xml:space="preserve"> będzie niespodziank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Organizatorzy serdecznie zapraszają młodych miłośników poezji i Ziemi Lednickiej do uczestnictwa w Turnieja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Więcej informacji można uzyskać: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Biblioteka  Publiczna Gminy Łubowo:  61/427-59-34,  e-mail:biblioteka@lubowo.pl</w:t>
        <w:br/>
        <w:t xml:space="preserve">lub Stanisława Łowińska, tel. 61/820 -91 -65, kom. 695 501 313, e – mail:stanislawa.lowinska@wp.pl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rFonts w:ascii="Garamond" w:hAnsi="Garamond" w:cs="Garamond"/>
        </w:rPr>
      </w:pPr>
      <w:hyperlink r:id="rId4">
        <w:r>
          <w:rPr>
            <w:rStyle w:val="InternetLink"/>
            <w:rFonts w:cs="Garamond" w:ascii="Garamond" w:hAnsi="Garamond"/>
          </w:rPr>
          <w:t>Klauzula informacyjna RODO</w:t>
        </w:r>
      </w:hyperlink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rPr/>
      </w:pPr>
      <w:hyperlink r:id="rId5">
        <w:r>
          <w:rPr>
            <w:rStyle w:val="InternetLink"/>
          </w:rPr>
          <w:t>Karta uczestnika XXIV Lednickiej Wiosny Poetyckiej</w:t>
        </w:r>
      </w:hyperlink>
    </w:p>
    <w:sectPr>
      <w:type w:val="nextPage"/>
      <w:pgSz w:w="11906" w:h="16838"/>
      <w:pgMar w:left="1417" w:right="113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ka@lubowo.pl" TargetMode="External"/><Relationship Id="rId3" Type="http://schemas.openxmlformats.org/officeDocument/2006/relationships/hyperlink" Target="mailto:biblioteka@lubowo.pl" TargetMode="External"/><Relationship Id="rId4" Type="http://schemas.openxmlformats.org/officeDocument/2006/relationships/hyperlink" Target="../in/LWP%2024%20KLAUZULA.doc" TargetMode="External"/><Relationship Id="rId5" Type="http://schemas.openxmlformats.org/officeDocument/2006/relationships/hyperlink" Target="../in/zg&#322;oszenie%20i%20zgody%2024%20LWP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50:00Z</dcterms:created>
  <dc:creator>Stanisława Łowińska</dc:creator>
  <dc:description/>
  <cp:keywords/>
  <dc:language>en-US</dc:language>
  <cp:lastModifiedBy>Bibliotekarz</cp:lastModifiedBy>
  <cp:lastPrinted>2014-03-07T17:55:00Z</cp:lastPrinted>
  <dcterms:modified xsi:type="dcterms:W3CDTF">2019-11-20T10:20:00Z</dcterms:modified>
  <cp:revision>10</cp:revision>
  <dc:subject/>
  <dc:title>Lednicka Wiosna Poetycka</dc:title>
</cp:coreProperties>
</file>