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KARTA UCZESTNIKA XXIV LEDNICKIEJ WIOSNY POETYCKIEJ </w:t>
      </w:r>
      <w:r>
        <w:rPr>
          <w:b/>
          <w:sz w:val="24"/>
          <w:szCs w:val="24"/>
          <w:vertAlign w:val="superscript"/>
        </w:rPr>
        <w:t>(1)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(imię i nazwisko, data i miejsce urodzenia uczestnika) </w:t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………………………………………......................…………………........………..…… niniejszym oświadczam, że: wyrażam zgodę na przetwarzanie danych osobowych mojego dziecka (imię i nazwisko dziecka) ..……………………….…………………………………. w związku z udziałem w XXIV Lednickiej Wiosny Poetyckiej - przez Administratora tj. Bibliotekę Publiczną Gminy Łubowo z siedzibą w Łubowie (61-261) Łubowo 13F oraz Podmiotom Przetwarzającym - Jednostkom Współpracującym m.in. Młodzieżowy Dom Kultury nr 1 z siedzibą w Poznaniu (61-655), ul. Droga Dębińska 21, Muzeum Pierwszych Piastów na Lednicy, Dziekanowice 32, 62-261 Lednogóra, członkom jury konkursowego,  w celach związanych  z  XXIV Lednicką Wiosną Poetyck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  <w:t>…………………………………………………………………</w:t>
      </w:r>
      <w:r>
        <w:rPr/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  <w:t xml:space="preserve">czytelny podpis rodzica / opiekuna prawn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Wyrażam zgodę na przetwarzanie danych osobowych mojego dziecka (imię i nazwisko) ………………………………………………………………………. w postaci wizerunku, przez Administratora –  Bibliotekę Publiczną Gminy Łubowo z siedzibą w Łubowie (61-261) Łubowo 13F oraz Jednostkom Współpracującym, w celu publikacji w materiałach dotyczących Lednickiej Wiosny Poetyckiej.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  <w:t>…………………………………………………………………</w:t>
      </w:r>
      <w:r>
        <w:rPr/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  <w:t xml:space="preserve">czytelny podpis rodzica / opiekuna prawn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 xml:space="preserve">Wyrażam zgodę na nieodpłatne używanie, wykorzystanie i rozpowszechnianie wizerunku mojego dziecka, utrwalonego jakąkolwiek techniką na wszelkich nośnikach (w tym w postaci fotografii i dokumentacji filmowej) przez  Bibliotekę Publiczną Gminy Łubowo z siedzibą w Łubowie (61-261) Łubowo 13F oraz Jednostkom Współpracującym, na potrzeby realizacji zadań statutowych Administratora, w tym w celach informacyjnych i promocji działalności. Wizerunek mojego dzieck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w celach, o których wyżej mowa. Niniejsza zgoda obejmuje wszelkie formy publikacji, w szczególności rozpowszechnianie w Internecie, w tym na stronach Biblioteki Publicznej Gminy Łubowo z siedzibą w Łubowie (61-261) Łubowo 13F, portalu społecznościowym Facebook oraz zamieszczenie w materiałach promocyjnych i informacyjnych. Niniejsza zgoda jest nieodpłatna, nie jest ograniczona ilościowo, czasowo ani terytorialnie. Wizerunek mojego dziecka nie może być użyty w formie lub publikacji obraźliwej lub naruszać w inny sposób dóbr osobistych;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  <w:t>…………………………………………………………………</w:t>
      </w:r>
      <w:r>
        <w:rPr/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  <w:t xml:space="preserve">czytelny podpis rodzica / opiekuna prawnego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 xml:space="preserve">Wyrażam zgodę na nieodpłatne używanie, wykorzystanie i rozpowszechnianie utworu konkursowego mojego dziecka, utrwalonego jakąkolwiek techniką na wszelkich nośnikach przez Bibliotekę Publiczną Gminy Łubowo z siedzibą w Łubowie (61-261) Łubowo 13F oraz Jednostkom Współpracującym, na potrzeby realizacji konkursu XXIV Lednickiej Wiosny Poetyckiej, w tym w celach realizacji konkursu, w celach informacyjnych i promocji działalności. Niniejsza zgoda obejmuje w szczególności formy publikacji w materiałach informacyjnych dotyczących działalności Bibliotekę Publiczną Gminy Łubowo z siedzibą w Łubowie (61-261) Łubowo 13F (wydawnictwa w formie papierowej) oraz rozpowszechnianie w Internecie, w tym na stronach Administratora, portalu społecznościowym Facebook. Niniejsza zgoda jest nieodpłatna, nie jest ograniczona ilościowo, czasowo ani terytorialni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  <w:t>…………………………………………………………………</w:t>
      </w:r>
      <w:r>
        <w:rPr/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  <w:t xml:space="preserve">czytelny podpis rodzica / opiekuna prawn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 xml:space="preserve">Oświadczam, że prace wyżej wymienionego uczestnika zostały napisane samodzielnie i nie były dotąd publikowane oraz nagradzane w innych konkursach.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  <w:t>…………………………………………………………………</w:t>
      </w:r>
      <w:r>
        <w:rPr/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/>
        <w:t xml:space="preserve">czytelny podpis rodzica / opiekuna prawnego 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</w:r>
    </w:p>
    <w:p>
      <w:pPr>
        <w:pStyle w:val="Nagwek21"/>
        <w:numPr>
          <w:ilvl w:val="0"/>
          <w:numId w:val="1"/>
        </w:numPr>
        <w:tabs>
          <w:tab w:val="clear" w:pos="720"/>
          <w:tab w:val="left" w:pos="425" w:leader="none"/>
          <w:tab w:val="left" w:pos="2263" w:leader="none"/>
        </w:tabs>
        <w:ind w:left="496" w:right="147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oda opcjonalna (jeśli uczestnik  nie wyrazi zgody, nie może wziąć udziału w</w:t>
      </w:r>
      <w:r>
        <w:rPr>
          <w:rFonts w:cs="Calibri" w:ascii="Calibri" w:hAnsi="Calibri"/>
          <w:sz w:val="22"/>
          <w:szCs w:val="22"/>
        </w:rPr>
        <w:t xml:space="preserve">  XXIV Lednickiej Wiośnie Poetyckiej </w:t>
      </w:r>
      <w:r>
        <w:rPr>
          <w:rFonts w:cs="Calibri" w:ascii="Calibri" w:hAnsi="Calibri"/>
          <w:b w:val="false"/>
          <w:sz w:val="22"/>
          <w:szCs w:val="22"/>
        </w:rPr>
        <w:t>prowadzonej przez Bibliotekę Publiczną Gminy Łubowo.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Gwpc4be6505size">
    <w:name w:val="gwpc4be6505_siz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ja-JP" w:bidi="fa-IR"/>
    </w:rPr>
  </w:style>
  <w:style w:type="paragraph" w:styleId="Gwpc4be6505msonormal">
    <w:name w:val="gwpc4be6505_msonormal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21">
    <w:name w:val="Nagłówek 21"/>
    <w:basedOn w:val="Normal"/>
    <w:qFormat/>
    <w:pPr>
      <w:widowControl w:val="false"/>
      <w:autoSpaceDE w:val="false"/>
      <w:ind w:left="138" w:right="132" w:hanging="0"/>
      <w:jc w:val="both"/>
      <w:outlineLvl w:val="2"/>
    </w:pPr>
    <w:rPr>
      <w:b/>
      <w:bCs/>
      <w:sz w:val="20"/>
      <w:szCs w:val="20"/>
      <w:lang w:bidi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7:00Z</dcterms:created>
  <dc:creator>GABRIELA  LECKA</dc:creator>
  <dc:description/>
  <cp:keywords/>
  <dc:language>en-US</dc:language>
  <cp:lastModifiedBy>Bibliotekarz</cp:lastModifiedBy>
  <cp:lastPrinted>2016-02-16T11:45:00Z</cp:lastPrinted>
  <dcterms:modified xsi:type="dcterms:W3CDTF">2019-11-19T18:51:00Z</dcterms:modified>
  <cp:revision>3</cp:revision>
  <dc:subject/>
  <dc:title>RegulaminTJW 2008</dc:title>
</cp:coreProperties>
</file>