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2207" w:hanging="0"/>
        <w:outlineLvl w:val="0"/>
        <w:rPr>
          <w:sz w:val="20"/>
          <w:szCs w:val="20"/>
        </w:rPr>
      </w:pPr>
      <w:r>
        <w:rPr>
          <w:rFonts w:cs="Calibri" w:ascii="Calibri" w:hAnsi="Calibri"/>
          <w:b/>
          <w:bCs/>
        </w:rPr>
        <w:t xml:space="preserve">KARTA UCZESTNIKA XXVIII LEDNICKIEJ WIOSNY POETYCKIEJ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46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, data i miejsce urodzenia uczestnik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346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 zamieszkani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8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346" w:hanging="0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szkoły, numer tel. szkoły)</w:t>
      </w:r>
    </w:p>
    <w:p>
      <w:pPr>
        <w:pStyle w:val="Normal"/>
        <w:autoSpaceDE w:val="false"/>
        <w:spacing w:lineRule="atLeast" w:line="24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a ………………………………………......................…………………........………..…… niniejszym oświadczam, że: wyrażam zgodę na przetwarzanie danych osobowych mojego dziecka (imię i nazwisko dziecka) </w:t>
      </w:r>
    </w:p>
    <w:p>
      <w:pPr>
        <w:pStyle w:val="Normal"/>
        <w:autoSpaceDE w:val="false"/>
        <w:ind w:left="3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36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……………………….………………………………….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tLeast" w:line="350"/>
        <w:ind w:left="367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iązku z udziałem w XXVIII Lednickiej Wiosny Poetyckiej - przez Administratora tj. XX Liceum Ogólnokształcące z siedzibą w Poznaniu (60-699) Poznań, os. Wichrowe Wzgórze 111 oraz Podmiotom Przetwarzającym - Jednostkom Współpracującym m.in. Bibliotekę Publiczną i Centrum Kultury Gminy Łubowo z siedzibą w Łubowie (61-261) Łubowo 13F,  Muzeum Pierwszych Piastów na Lednicy, Dziekanowice 32, 62-261 Lednogóra, Stowarzyszenie Przyjaciół XX Liceum w Poznaniu, członkom jury konkursowego, w celach związanych z XXVII Lednicką Wiosną Poetyck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2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rodzica / opiekuna praw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7" w:leader="none"/>
          <w:tab w:val="left" w:pos="2207" w:leader="none"/>
          <w:tab w:val="left" w:pos="2707" w:leader="none"/>
          <w:tab w:val="left" w:pos="4167" w:leader="none"/>
          <w:tab w:val="left" w:pos="5047" w:leader="none"/>
          <w:tab w:val="left" w:pos="6287" w:leader="none"/>
          <w:tab w:val="left" w:pos="7207" w:leader="none"/>
          <w:tab w:val="left" w:pos="8107" w:leader="none"/>
          <w:tab w:val="left" w:pos="8827" w:leader="none"/>
          <w:tab w:val="left" w:pos="9167" w:leader="none"/>
        </w:tabs>
        <w:autoSpaceDE w:val="false"/>
        <w:ind w:left="367" w:hanging="0"/>
        <w:rPr/>
      </w:pPr>
      <w:r>
        <w:rPr>
          <w:rFonts w:cs="Calibri" w:ascii="Calibri" w:hAnsi="Calibri"/>
          <w:sz w:val="20"/>
          <w:szCs w:val="20"/>
        </w:rPr>
        <w:t>Wyrażam</w:t>
        <w:tab/>
        <w:t>zgodę</w:t>
      </w: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na</w:t>
        <w:tab/>
        <w:t>przetwarzanie</w:t>
      </w: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danych</w:t>
        <w:tab/>
        <w:t>osobowych</w:t>
      </w: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mojego</w:t>
      </w: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dziecka</w:t>
        <w:tab/>
      </w:r>
    </w:p>
    <w:p>
      <w:pPr>
        <w:pStyle w:val="Normal"/>
        <w:tabs>
          <w:tab w:val="clear" w:pos="708"/>
          <w:tab w:val="left" w:pos="1407" w:leader="none"/>
          <w:tab w:val="left" w:pos="2207" w:leader="none"/>
          <w:tab w:val="left" w:pos="2707" w:leader="none"/>
          <w:tab w:val="left" w:pos="4167" w:leader="none"/>
          <w:tab w:val="left" w:pos="5047" w:leader="none"/>
          <w:tab w:val="left" w:pos="6287" w:leader="none"/>
          <w:tab w:val="left" w:pos="7207" w:leader="none"/>
          <w:tab w:val="left" w:pos="8107" w:leader="none"/>
          <w:tab w:val="left" w:pos="8827" w:leader="none"/>
          <w:tab w:val="left" w:pos="9167" w:leader="none"/>
        </w:tabs>
        <w:autoSpaceDE w:val="false"/>
        <w:ind w:left="36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</w:t>
      </w:r>
      <w:r>
        <w:rPr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i</w:t>
      </w:r>
      <w:r>
        <w:rPr>
          <w:sz w:val="20"/>
          <w:szCs w:val="20"/>
        </w:rPr>
        <w:tab/>
      </w:r>
      <w:r>
        <w:rPr>
          <w:rFonts w:cs="Calibri" w:ascii="Calibri" w:hAnsi="Calibri"/>
          <w:sz w:val="19"/>
          <w:szCs w:val="19"/>
        </w:rPr>
        <w:t>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307" w:leader="none"/>
          <w:tab w:val="left" w:pos="4627" w:leader="none"/>
          <w:tab w:val="left" w:pos="5407" w:leader="none"/>
          <w:tab w:val="left" w:pos="6487" w:leader="none"/>
          <w:tab w:val="left" w:pos="7107" w:leader="none"/>
          <w:tab w:val="left" w:pos="8527" w:leader="none"/>
          <w:tab w:val="left" w:pos="9007" w:leader="none"/>
          <w:tab w:val="left" w:pos="9407" w:leader="none"/>
        </w:tabs>
        <w:autoSpaceDE w:val="false"/>
        <w:ind w:left="36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  <w:tab/>
        <w:t>w</w:t>
        <w:tab/>
        <w:t>postaci</w:t>
        <w:tab/>
        <w:t>wizerunku,</w:t>
        <w:tab/>
        <w:t>przez</w:t>
        <w:tab/>
        <w:t>Administratora</w:t>
        <w:tab/>
        <w:t>–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307" w:leader="none"/>
          <w:tab w:val="left" w:pos="4627" w:leader="none"/>
          <w:tab w:val="left" w:pos="5407" w:leader="none"/>
          <w:tab w:val="left" w:pos="6487" w:leader="none"/>
          <w:tab w:val="left" w:pos="7107" w:leader="none"/>
          <w:tab w:val="left" w:pos="8527" w:leader="none"/>
          <w:tab w:val="left" w:pos="9007" w:leader="none"/>
          <w:tab w:val="left" w:pos="9407" w:leader="none"/>
        </w:tabs>
        <w:autoSpaceDE w:val="false"/>
        <w:ind w:left="36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XX Liceum Ogólnokształcące z siedzibą w Poznaniu (60-699) Poznań, os. Wichrowe Wzgórze 111 oraz Jednostkom Współpracującym w celu publikacji w materiałach dotyczących Lednickiej Wiosny Poetyckiej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6327" w:hanging="0"/>
        <w:rPr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zytelny podpis rodzica / opiekuna prawneg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35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53"/>
        <w:ind w:left="367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rażam zgodę na nieodpłatne używanie, wykorzystanie i rozpowszechnianie utworu konkursowego mojego dziecka, utrwalonego jakąkolwiek techniką na wszelkich nośnikach przez XX Liceum Ogólnokształcące z siedzibą w Poznaniu (60-699) Poznań, os. Wichrowe Wzgórze 111 oraz Jednostkom Współpracującym, na potrzeby realizacji konkursu XXVIII Lednickiej Wiosny Poetyckiej, w tym w celach realizacji konkursu, w celach informacyjnych i promocji działalności. Niniejsza zgoda obejmuje w szczególności formy publikacji w materiałach informacyjnych dotyczących działalności XX Liceum Ogólnokształcące z siedzibą w Poznaniu (60-699) Poznań, os. Wichrowe Wzgórze 111 (wydawnictwa w formie papierowej) oraz rozpowszechnianie w Internecie, w tym na stronach Administratora, portalu społecznościowym Facebook. Niniejsza zgoda jest nieodpłatna, nie jest ograniczona ilościowo, czasowo ani terytorialni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27" w:hanging="0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y podpis rodzica / opiekuna prawn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7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race wyżej wymienionego uczestnika zostały napisane samodzielnie i nie były dotąd publikowane oraz nagradzane w innych konkursach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307" w:hanging="0"/>
        <w:rPr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left="6327" w:hanging="0"/>
        <w:rPr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zytelny podpis rodzica / opiekuna prawneg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2" w:leader="none"/>
        </w:tabs>
        <w:autoSpaceDE w:val="false"/>
        <w:ind w:left="367" w:right="160" w:hanging="367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Zgoda opcjonalna (jeśli uczestnik nie wyrazi zgody, nie może wziąć udziału w XXVII Lednickiej Wiośnie Poetyckiej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Biblioteka</dc:creator>
  <dc:description/>
  <cp:keywords/>
  <dc:language>en-US</dc:language>
  <cp:lastModifiedBy>Biblioteka Publiczna</cp:lastModifiedBy>
  <dcterms:modified xsi:type="dcterms:W3CDTF">2024-04-12T06:23:00Z</dcterms:modified>
  <cp:revision>2</cp:revision>
  <dc:subject/>
  <dc:title>KARTA UCZESTNIKA XXVII LEDNICKIEJ WIOSNY POETYCKIEJ (1)</dc:title>
</cp:coreProperties>
</file>