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80" w:leader="none"/>
        </w:tabs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kład Gospodarki Komunalnej w Łubowie</w:t>
      </w:r>
    </w:p>
    <w:p>
      <w:pPr>
        <w:pStyle w:val="Normal"/>
        <w:tabs>
          <w:tab w:val="clear" w:pos="708"/>
          <w:tab w:val="right" w:pos="9980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62-262 Fałkowo 44a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O ZAWARCIE UMOW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ZAOPATRZENIE W WODĘ I/LUB ODPROWADZANIE ŚCIE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 podstawie art. 6 ust. 2 ustawy z dnia 07 czerwca 2001 r. o zbiorowym zaopatrzeniu w wodę i zbiorowym odprowadzaniu ścieków</w:t>
        <w:br/>
        <w:t>(Tekst jednolity Dz.U. z 2017 r., poz. 328 z póź. zm. )</w:t>
      </w:r>
      <w:r>
        <w:rPr>
          <w:rStyle w:val="EndnoteCharacters"/>
          <w:rStyle w:val="EndnoteAnchor"/>
          <w:rFonts w:cs="Times New Roman" w:ascii="Times New Roman" w:hAnsi="Times New Roman"/>
          <w:sz w:val="16"/>
          <w:szCs w:val="16"/>
        </w:rPr>
        <w:endnoteReference w:id="2"/>
      </w:r>
      <w:r>
        <w:rPr>
          <w:rFonts w:cs="Times New Roman" w:ascii="Times New Roman" w:hAnsi="Times New Roman"/>
          <w:sz w:val="16"/>
          <w:szCs w:val="16"/>
        </w:rPr>
        <w:t xml:space="preserve"> oraz Regulaminu dostarczania wody i odprowadzania ścieków na terenie Gminy Łubowo, wnioskuję o zawarcie umow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240" w:before="0" w:after="0"/>
        <w:ind w:left="567" w:hanging="425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bCs/>
          <w:sz w:val="18"/>
          <w:szCs w:val="18"/>
        </w:rPr>
        <w:t>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zaopatrzenie w wodę* </w:t>
      </w:r>
      <w:r>
        <w:rPr>
          <w:rFonts w:cs="Arial" w:ascii="Arial" w:hAnsi="Arial"/>
          <w:sz w:val="18"/>
          <w:szCs w:val="18"/>
        </w:rPr>
        <w:t xml:space="preserve">      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odprowadzanie ścieków*               </w:t>
      </w:r>
      <w:r>
        <w:rPr>
          <w:rFonts w:cs="Arial" w:ascii="Arial" w:hAnsi="Arial"/>
          <w:b/>
          <w:bCs/>
          <w:sz w:val="18"/>
          <w:szCs w:val="18"/>
        </w:rPr>
        <w:t xml:space="preserve">   </w:t>
      </w:r>
      <w:r>
        <w:rPr>
          <w:rFonts w:eastAsia="Wingdings" w:cs="Wingdings" w:ascii="Wingdings" w:hAnsi="Wingdings"/>
          <w:bCs/>
          <w:sz w:val="18"/>
          <w:szCs w:val="18"/>
        </w:rPr>
        <w:t>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zaopatrzenie w wodę na czas budowy*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odpowiednie zaznaczyć (podkreśli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dla nieruchomości zlokalizowanej w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</w:t>
      </w:r>
      <w:r>
        <w:rPr>
          <w:rFonts w:cs="Times New Roman" w:ascii="Times New Roman" w:hAnsi="Times New Roman"/>
          <w:bCs/>
          <w:sz w:val="18"/>
          <w:szCs w:val="18"/>
        </w:rPr>
        <w:t xml:space="preserve">............. .………………..……..…….…. numer …….………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znaczonej geodezyjnie jako działka nr ………….…..…….., obszar. …..…………, numer księgi wieczystej 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Nieruchomość stanowi: 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bCs/>
          <w:sz w:val="18"/>
          <w:szCs w:val="18"/>
        </w:rPr>
        <w:t>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budynek: mieszkalny jednorodzinny 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bCs/>
          <w:sz w:val="18"/>
          <w:szCs w:val="18"/>
        </w:rPr>
        <w:t>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budynek: mieszkalny wielorodzinny/ handlowy/ usługowy/ produkcyjny 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bCs/>
          <w:sz w:val="18"/>
          <w:szCs w:val="18"/>
        </w:rPr>
        <w:t>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lokal (w budynku wielolokalowym): mieszkalny/handlowy/usługowy/gastronomiczny/produkcyjny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bCs/>
          <w:sz w:val="18"/>
          <w:szCs w:val="18"/>
        </w:rPr>
        <w:t>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działka niezabudowana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bCs/>
          <w:sz w:val="18"/>
          <w:szCs w:val="18"/>
        </w:rPr>
        <w:t>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inny ………………………………………………………………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Oświadczam, że w stosunku do w/w nieruchomości przysługuje mi prawo*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……………………………………………………………………</w:t>
      </w:r>
      <w:r>
        <w:rPr>
          <w:rFonts w:cs="Times New Roman" w:ascii="Times New Roman" w:hAnsi="Times New Roman"/>
          <w:bCs/>
          <w:sz w:val="18"/>
          <w:szCs w:val="18"/>
        </w:rPr>
        <w:t xml:space="preserve">..………………………wielkość udziału </w:t>
      </w:r>
      <w:r>
        <w:rPr>
          <w:rFonts w:cs="Times New Roman" w:ascii="Times New Roman" w:hAnsi="Times New Roman"/>
          <w:bCs/>
          <w:sz w:val="18"/>
          <w:szCs w:val="18"/>
          <w:vertAlign w:val="superscript"/>
        </w:rPr>
        <w:t>1)</w:t>
      </w:r>
      <w:r>
        <w:rPr>
          <w:rFonts w:cs="Times New Roman" w:ascii="Times New Roman" w:hAnsi="Times New Roman"/>
          <w:bCs/>
          <w:sz w:val="18"/>
          <w:szCs w:val="18"/>
        </w:rPr>
        <w:t xml:space="preserve"> ………...…………...…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własności, współwłasność małżeńska, współwłasność - udział, dzierżawy, najmu, użyczenia, użytkowania wieczystego, inn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103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otyczy gdy wielkość udziału wnioskodawcy we własności nieruchomości objętej niniejszym wnioskiem jest mniejsza lub równa połowie udziałów, za wyjątkiem nieruchomości będącej majątkiem wspólnym małżonków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ako współwłaściciel nieruchomości  objętej niniejszym wnioskiem wyrażam zgodę na zawarcie umowy o dostarczanie w wodę i/lub odprowadzanie ścieków przez Wnioskodawcę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3"/>
          <w:numId w:val="2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.…………*2. ……………..…..………… * 3. ………..……..…………* 4………………………….…*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Czytelny podpis, oznaczenie wielkości udziału w nieruchomoś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Oświadczam, że w stosunku do w/w nieruchomości nie przysługuje mi tytuł prawny do korzystania z nieruchomości*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Korzystam/ nie korzystam z nieruchomości o nieuregulowanym stanie prawnym.</w:t>
      </w:r>
      <w:r>
        <w:rPr>
          <w:rStyle w:val="EndnoteCharacters"/>
          <w:rStyle w:val="EndnoteAnchor"/>
          <w:rFonts w:cs="Times New Roman" w:ascii="Times New Roman" w:hAnsi="Times New Roman"/>
          <w:bCs/>
          <w:sz w:val="18"/>
          <w:szCs w:val="18"/>
        </w:rPr>
        <w:endnoteReference w:id="3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vertAlign w:val="superscript"/>
        </w:rPr>
        <w:t>(odpowiedzi udzielić tylko w przypadku braku tytułu prawnego do korzystania z nieruchomośc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*odpowiednie zaznaczyć (podkreśli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NE ODBIORCY USŁUG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imię i nazwisko / nazwa firm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adres zamieszkania / siedzib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     ….…………..…………….….      ........................................................      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esel                                                             nr dowodu osobistego</w:t>
        <w:tab/>
        <w:t xml:space="preserve">                              </w:t>
        <w:tab/>
        <w:t>NIP</w:t>
        <w:tab/>
        <w:t xml:space="preserve">                        REG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</w:t>
      </w:r>
      <w:r>
        <w:rPr>
          <w:rFonts w:cs="Times New Roman" w:ascii="Times New Roman" w:hAnsi="Times New Roman"/>
          <w:sz w:val="18"/>
          <w:szCs w:val="18"/>
        </w:rPr>
        <w:t>.…… ...........................................................…………………………         ………..…….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5386" w:leader="none"/>
        </w:tabs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telefon kontaktowy</w:t>
        <w:tab/>
        <w:tab/>
        <w:tab/>
        <w:t xml:space="preserve">                  adres mail                                                                                                                                               KR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5386" w:leader="none"/>
        </w:tabs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538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współmałżon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2"/>
          <w:szCs w:val="12"/>
        </w:rPr>
        <w:t>(imię i nazwisko / nazwa firm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adres zamieszkania / siedzib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     ….…………..…………….….     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6"/>
          <w:szCs w:val="16"/>
        </w:rPr>
        <w:t>Pesel                                                               nr dowodu osobistego                         telefon kontaktow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5386" w:leader="none"/>
        </w:tabs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5386" w:leader="none"/>
        </w:tabs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5386" w:leader="none"/>
        </w:tabs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5386" w:leader="none"/>
        </w:tabs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5386" w:leader="none"/>
        </w:tabs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5386" w:leader="none"/>
        </w:tabs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5386" w:leader="none"/>
        </w:tabs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538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W przypadku prowadzenia działalności gospodarcz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538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rodzaj działalności gospodarczej …………………………………………………………………..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PKD</w:t>
      </w:r>
      <w:r>
        <w:rPr>
          <w:rFonts w:cs="Times New Roman" w:ascii="Times New Roman" w:hAnsi="Times New Roman"/>
          <w:bCs/>
          <w:sz w:val="18"/>
          <w:szCs w:val="18"/>
        </w:rPr>
        <w:t>*</w:t>
      </w:r>
      <w:r>
        <w:rPr>
          <w:rFonts w:cs="Times New Roman" w:ascii="Times New Roman" w:hAnsi="Times New Roman"/>
          <w:sz w:val="18"/>
          <w:szCs w:val="18"/>
        </w:rPr>
        <w:t>…………….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* wskazać przeważający przedmiot działalnoś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do doręczeń faktur i koresponden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adres korespondencyjny – wypełnić w przypadku, gdy adres korespondencyjny jest inny niż adres miejsca zamieszkania/siedzib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 xml:space="preserve">SPRZEDAJĄCY/ ZBYWAJĄCY NIERUCHOMOŚĆ (EWENTUALNIE DOTYCHCZASOWY ODBIORCA USŁUG)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6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  <w:t>wypełnić w przypadku np.: sprzedaży/kupna nieruchomości, zmiany najemcy, dzierżawcy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6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>(imię i nazwisko / nazwa firmy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adres zamieszkania / siedziby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5386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</w:t>
      </w:r>
      <w:r>
        <w:rPr>
          <w:rFonts w:cs="Times New Roman" w:ascii="Times New Roman" w:hAnsi="Times New Roman"/>
          <w:sz w:val="18"/>
          <w:szCs w:val="18"/>
        </w:rPr>
        <w:t>.…… ...........................................................………………………….……………………..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5386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telefon kontaktowy</w:t>
        <w:tab/>
        <w:tab/>
        <w:tab/>
        <w:t xml:space="preserve">                  adres mail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</w:rPr>
        <w:t>w przypadku przyjęcia nieruchomości od poprzednika prawnego – należy dołączyć do wniosku protokół z przekazania nieruchomości zawierający stany wodomierzy na dzień przekazania, podpisany przez stronę zdającą i przejmującą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0"/>
          <w:szCs w:val="20"/>
        </w:rPr>
        <w:t>PRZEDMIOT UMOW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potrzebowanie w wodę:   ……………………  m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b/>
          <w:sz w:val="20"/>
          <w:szCs w:val="20"/>
        </w:rPr>
        <w:t>/dobę     lub      ilość osób  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świadczenie o celach dla jakich woda będzie pobierana (wg celów z Prawa wodnego)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>.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odzaj odprowadzanych ścieków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Wingdings" w:cs="Wingdings" w:ascii="Wingdings" w:hAnsi="Wingdings"/>
          <w:bCs/>
          <w:sz w:val="18"/>
          <w:szCs w:val="18"/>
        </w:rPr>
        <w:t>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bytowe</w:t>
      </w:r>
      <w:r>
        <w:rPr>
          <w:rFonts w:cs="Times New Roman" w:ascii="Times New Roman" w:hAnsi="Times New Roman"/>
          <w:sz w:val="18"/>
          <w:szCs w:val="18"/>
        </w:rPr>
        <w:t>- ścieki z budynków mieszkalnych, zamieszkania zbiorowego oraz użyteczności publicznej, powstające w wyniku ludzkiego metabolizmu lub funkcjonowania  gospodarstw domowych oraz ścieki o zbliżonym składzie pochodzące z tych budynków*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Wingdings" w:cs="Wingdings" w:ascii="Wingdings" w:hAnsi="Wingdings"/>
          <w:bCs/>
          <w:sz w:val="18"/>
          <w:szCs w:val="18"/>
        </w:rPr>
        <w:t>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przemysłowe - </w:t>
      </w:r>
      <w:r>
        <w:rPr>
          <w:rFonts w:cs="Times New Roman" w:ascii="Times New Roman" w:hAnsi="Times New Roman"/>
          <w:sz w:val="18"/>
          <w:szCs w:val="18"/>
        </w:rPr>
        <w:t>ścieki odprowadzane z nieruchomości, na których prowadzi się działalność produkcyjną, handlowo-usługową lub inną działalność gospodarczą, nie będące ściekami bytowymi lub wodami opadowymi*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potrzebowanie:   ……………………  m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b/>
          <w:sz w:val="20"/>
          <w:szCs w:val="20"/>
        </w:rPr>
        <w:t xml:space="preserve">/dobę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odpowiednie zaznaczyć (podkreśli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W przypadku nieodprowadzania ścieków do kanalizacji gminnej oświadczam, że nieruchomość jest wyposażona 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Wingdings" w:cs="Wingdings" w:ascii="Wingdings" w:hAnsi="Wingdings"/>
          <w:bCs/>
        </w:rPr>
        <w:t>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bezodpływowy zbiornik nieczystości ciekłych (szambo)*                     </w:t>
      </w:r>
      <w:r>
        <w:rPr>
          <w:rFonts w:eastAsia="Wingdings" w:cs="Wingdings" w:ascii="Wingdings" w:hAnsi="Wingdings"/>
          <w:bCs/>
        </w:rPr>
        <w:t>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domową oczyszczalnię ścieków*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odpowiednie zaznaczyć (podkreślić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  <w:b/>
          <w:sz w:val="18"/>
          <w:szCs w:val="18"/>
        </w:rPr>
        <w:t xml:space="preserve">  Nieruchomość wyposażona jest we własne ujęcie wody (studnia głębinowa)   </w:t>
      </w:r>
      <w:r>
        <w:rPr>
          <w:rFonts w:eastAsia="Wingdings" w:cs="Wingdings" w:ascii="Wingdings" w:hAnsi="Wingdings"/>
          <w:bCs/>
          <w:sz w:val="18"/>
          <w:szCs w:val="18"/>
        </w:rPr>
        <w:t></w:t>
      </w:r>
      <w:r>
        <w:rPr>
          <w:rFonts w:cs="Times New Roman" w:ascii="Times New Roman" w:hAnsi="Times New Roman"/>
          <w:bCs/>
          <w:sz w:val="18"/>
          <w:szCs w:val="18"/>
        </w:rPr>
        <w:t xml:space="preserve"> TAK*            </w:t>
      </w:r>
      <w:r>
        <w:rPr>
          <w:rFonts w:eastAsia="Wingdings" w:cs="Wingdings" w:ascii="Wingdings" w:hAnsi="Wingdings"/>
          <w:bCs/>
          <w:sz w:val="18"/>
          <w:szCs w:val="18"/>
        </w:rPr>
        <w:t></w:t>
      </w:r>
      <w:r>
        <w:rPr>
          <w:rFonts w:cs="Times New Roman" w:ascii="Times New Roman" w:hAnsi="Times New Roman"/>
          <w:bCs/>
          <w:sz w:val="18"/>
          <w:szCs w:val="18"/>
        </w:rPr>
        <w:t xml:space="preserve"> NIE </w:t>
      </w:r>
      <w:r>
        <w:rPr>
          <w:rFonts w:cs="Times New Roman" w:ascii="Times New Roman" w:hAnsi="Times New Roman"/>
          <w:b/>
          <w:sz w:val="18"/>
          <w:szCs w:val="18"/>
        </w:rPr>
        <w:t>*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odpowiednie zaznaczyć (podkreślić)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i/>
          <w:i/>
          <w:sz w:val="18"/>
          <w:szCs w:val="18"/>
          <w:shd w:fill="FFFF00" w:val="clear"/>
        </w:rPr>
      </w:pPr>
      <w:r>
        <w:rPr>
          <w:rFonts w:cs="Times New Roman" w:ascii="Times New Roman" w:hAnsi="Times New Roman"/>
          <w:b/>
          <w:i/>
          <w:sz w:val="18"/>
          <w:szCs w:val="18"/>
          <w:shd w:fill="FFFF00" w:val="clear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skazanie wodomierza na dzień złożenia wnios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Gmina Łubowo zastrzega, że zawieracie umowy nie zmienia dotychczasowych okoliczności technicznych, określonych w warunkach technicznych przyłączenia nieruchomości do sie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351"/>
        <w:gridCol w:w="1417"/>
        <w:gridCol w:w="3544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wodomierz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n wodomierza (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odczy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garaż, pomieszczenie gospodarcze, piwnica, studzienka wodomierzowa, łazienka itp.)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Wodomierz ogrod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 ………………………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że pobierana woda i/lub odprowadzane ścieki z nieruchomości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Wingdings" w:cs="Wingdings" w:ascii="Wingdings" w:hAnsi="Wingdings"/>
          <w:bCs/>
          <w:sz w:val="18"/>
          <w:szCs w:val="18"/>
        </w:rPr>
        <w:t>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ie są wykorzystywane do prowadzenia działalności gospodarczej/gospodarstwa rolnego*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Wingdings" w:cs="Wingdings" w:ascii="Wingdings" w:hAnsi="Wingdings"/>
          <w:bCs/>
          <w:sz w:val="18"/>
          <w:szCs w:val="18"/>
        </w:rPr>
        <w:t>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 całości są wykorzystywane do prowadzenia działalności gospodarczej/gospodarstwa rolnego*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Wingdings" w:cs="Wingdings" w:ascii="Wingdings" w:hAnsi="Wingdings"/>
          <w:bCs/>
          <w:sz w:val="18"/>
          <w:szCs w:val="18"/>
        </w:rPr>
        <w:t>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 części są wykorzystywane do prowadzenia działalności gospodarczej/gospodarstwa rolnego*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odpowiednie zaznaczyć (podkreślić)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Odbiorca Usług oświadcza, że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ziała za zgodą i wiedzą współwłaścicieli (oświadcza, że ma zdolność prawną do czynności prawnej i jest zdolny do zawarcia umowy o zaopatrzenie wody i odprowadzanie ścieków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Podane wyżej dane są zgodne ze stanem faktycznym na dzień złożenia wniosk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Miejscowość ………………….……., dnia................................         </w:t>
        <w:tab/>
        <w:t xml:space="preserve">                                             ..……………………………….</w:t>
      </w:r>
    </w:p>
    <w:p>
      <w:pPr>
        <w:pStyle w:val="Normal"/>
        <w:spacing w:lineRule="auto" w:line="240" w:before="0" w:after="0"/>
        <w:ind w:left="7080" w:hanging="417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 xml:space="preserve">czytelny podpis </w:t>
      </w:r>
    </w:p>
    <w:p>
      <w:pPr>
        <w:pStyle w:val="Normal"/>
        <w:spacing w:lineRule="auto" w:line="240" w:before="0" w:after="0"/>
        <w:ind w:left="7080" w:hanging="417"/>
        <w:rPr>
          <w:rFonts w:ascii="Arial" w:hAnsi="Arial" w:cs="Arial"/>
          <w:sz w:val="16"/>
          <w:szCs w:val="16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Wnioskodawcy / Pełnomocnika*</w:t>
      </w:r>
      <w:r>
        <w:rPr>
          <w:rStyle w:val="EndnoteCharacters"/>
          <w:rStyle w:val="EndnoteAnchor"/>
          <w:rFonts w:cs="Times New Roman" w:ascii="Times New Roman" w:hAnsi="Times New Roman"/>
          <w:sz w:val="18"/>
          <w:szCs w:val="18"/>
        </w:rPr>
        <w:endnoteReference w:id="4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I. Klauzula informacyjna administratora danych osobow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em danych osobowych jest Zakład Gospodarki Komunalnej w Łubowie  (dalej: ZGK) z siedzibą 62-262 Fałkowo 44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nioskodawca może kontaktować się listownie na adres 62-262 Fałkowo 44a, mailowo na adres: zgk@lubowo.pl, telefonicznie pod numerem 61 4274797 lub z powołanym przez nas inspektorem ochrony danych rodo@elta.gniezno.pl. Dane osobowe będziemy przetwarzać w celu wykonania umowy o zaopatrzenie w wodę lub odprowadzanie ściek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odstawą prawną przetwarzania danych osobowych jest zawarta z nami umowa o zaopatrzenie w wodę lub odprowadzanie ścieków (art. 6 ust. 1 lit. b) Rozporządzenia Parlamentu Europejskiego i Rady (UE) 2016/679 z dnia 27.04.2016r. w sprawie ochrony osób fizycznych w związku z przetwarzaniem danych osobowych i w sprawie swobodnego przepływu takich danych oraz uchylenia dyrektywy 95/46/WE) (Dz. Urz. UE L z 04.05.2016r., Nr 119, s.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sobowe Odbiorcy usług, ZGK może przekazywać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sobom upoważnionym przez ZGK –pracownikom i współpracownikom, którzy muszą mieć dostęp do danych, aby wykonywać swoje obowiązki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miotom przetwarzającym - którym zlecimy czynności wymagające przetwarzania danych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nym odbiorcom – np. kurierom, ubezpieczycielom, kancelariom prawnym, firmom windykacyjnym, obowiązujących przepisów mogą żądać przekazania da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sobowe będziemy przetwarzać w okresie wykonywania umowy o zaopatrzenie w wodę lub odprowadzenie ścieków. Odbiorcy usług prawo do żądania dostępu do swoich danych osobowych, ich sprostowania, usunięcia lub ograniczenia przetwarzania oraz prawo do wniesienia sprzeciwu wobec przetwarzania, a także prawo do przenoszenia da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dbiorca usług na prawo wnieść skargę do Prezesa Urzędu Ochrony Danych Osob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..………………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czytelny podpis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/>
          <w:sz w:val="18"/>
          <w:szCs w:val="18"/>
        </w:rPr>
        <w:t>Wnioskodawcy / Pełnomocnika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ykaz załącznik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Wingdings" w:cs="Wingdings" w:ascii="Wingdings" w:hAnsi="Wingdings"/>
          <w:bCs/>
          <w:sz w:val="18"/>
          <w:szCs w:val="18"/>
        </w:rPr>
        <w:t>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wypis z Księgi Wieczystej nieruchomośc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Cs/>
          <w:sz w:val="18"/>
          <w:szCs w:val="18"/>
        </w:rPr>
        <w:t>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wypis z rejestru grunt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Wingdings" w:cs="Wingdings" w:ascii="Wingdings" w:hAnsi="Wingdings"/>
          <w:bCs/>
          <w:sz w:val="18"/>
          <w:szCs w:val="18"/>
        </w:rPr>
        <w:t>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akt notarialny nr ………………..............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Wingdings" w:cs="Wingdings" w:ascii="Wingdings" w:hAnsi="Wingdings"/>
          <w:bCs/>
          <w:sz w:val="18"/>
          <w:szCs w:val="18"/>
        </w:rPr>
        <w:t>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umowa uprawniająca do korzystania z nieruchomośc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Cs/>
          <w:sz w:val="18"/>
          <w:szCs w:val="18"/>
        </w:rPr>
        <w:t>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pełnomocnictw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Cs/>
          <w:sz w:val="18"/>
          <w:szCs w:val="18"/>
        </w:rPr>
        <w:t>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protokół odbioru przyłąc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Wingdings" w:cs="Wingdings" w:ascii="Wingdings" w:hAnsi="Wingdings"/>
          <w:bCs/>
          <w:sz w:val="18"/>
          <w:szCs w:val="18"/>
        </w:rPr>
        <w:t>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inne dokumenty: …………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DOKUMENTY POTRZEBNE DO  ZAWARCIA U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 ZAOPATRZENIE W WODĘ I/LUB ODPROWADZANIE ŚCIE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18"/>
          <w:szCs w:val="1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18"/>
          <w:szCs w:val="18"/>
        </w:rPr>
        <w:t>OSOBY FIZYCZNE</w:t>
      </w:r>
    </w:p>
    <w:p>
      <w:pPr>
        <w:pStyle w:val="Akapitzlist"/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/>
          <w:sz w:val="18"/>
          <w:szCs w:val="18"/>
        </w:rPr>
      </w:pPr>
      <w:r>
        <w:rPr/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owód osobisty do okazania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dpis dokumentu wskazującego tytuł prawny do nieruchomości (odpis księgi wieczystej/umowa najmu/umowa dzierżawy itd.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łnomocnictwo do działania przy wykonaniu czynności formalno-prawnych w tym zaciągania zobowiązań finansowych w imieniu wnioskodawcy</w:t>
      </w:r>
    </w:p>
    <w:p>
      <w:pPr>
        <w:pStyle w:val="NormalnyWeb"/>
        <w:spacing w:lineRule="auto" w:line="240" w:before="0" w:after="0"/>
        <w:jc w:val="both"/>
        <w:rPr>
          <w:rStyle w:val="Emphasis"/>
          <w:b/>
          <w:b/>
          <w:bCs/>
          <w:i w:val="false"/>
          <w:i w:val="false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nyWeb"/>
        <w:spacing w:lineRule="auto" w:line="240" w:before="0" w:after="0"/>
        <w:jc w:val="both"/>
        <w:rPr/>
      </w:pPr>
      <w:r>
        <w:rPr>
          <w:rStyle w:val="Emphasis"/>
          <w:b/>
          <w:bCs/>
          <w:i w:val="false"/>
          <w:sz w:val="18"/>
          <w:szCs w:val="18"/>
        </w:rPr>
        <w:t>OSOBY PRAWNE I INNE</w:t>
      </w:r>
    </w:p>
    <w:p>
      <w:pPr>
        <w:pStyle w:val="NormalnyWeb"/>
        <w:spacing w:lineRule="auto" w:line="240" w:before="0" w:after="0"/>
        <w:jc w:val="both"/>
        <w:rPr/>
      </w:pPr>
      <w:r>
        <w:rPr>
          <w:rStyle w:val="Emphasis"/>
          <w:b/>
          <w:bCs/>
          <w:i w:val="false"/>
          <w:sz w:val="18"/>
          <w:szCs w:val="18"/>
        </w:rPr>
        <w:t>tj. spółki: akcyjna, z ograniczoną odpowiedzialnością, komandytowa, komandytowo-akcyjna, partnerska, jawna oraz fundacje, stowarzyszenia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18"/>
          <w:szCs w:val="18"/>
        </w:rPr>
      </w:pPr>
      <w:r>
        <w:rPr/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ktualny wypis z właściwego rejestru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świadczenie o nadaniu nr REGON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cyzja o nadaniu nr NIP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ktualne pełnomocnictwo dla osób podpisujących umowę, jeżeli osoby te nie są wymienione we właściwym rejestrze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ne 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18"/>
          <w:szCs w:val="18"/>
        </w:rPr>
        <w:t xml:space="preserve">SPÓŁKI CYWILNE </w:t>
      </w:r>
    </w:p>
    <w:p>
      <w:pPr>
        <w:pStyle w:val="Akapitzlist"/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18"/>
          <w:szCs w:val="18"/>
        </w:rPr>
      </w:pPr>
      <w:r>
        <w:rPr/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wód osobisty do okazania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mowa spółki cywilnej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świadczenie o nadaniu nr REGON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cyzja o nadaniu nr NIP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świadczenie o wpisie do ewidencji działalności gospodarczej lub wydruk z systemu CEiDG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ktualne pełnomocnictwa dla osób podpisujących umowę, jeżeli osoby te nie są wymienione w umowie spółki cywilnej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ne  ………. 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18"/>
          <w:szCs w:val="18"/>
        </w:rPr>
        <w:t>WSPÓLNOTY MIESZKANIOWE</w:t>
      </w:r>
    </w:p>
    <w:p>
      <w:pPr>
        <w:pStyle w:val="Normal"/>
        <w:spacing w:lineRule="auto" w:line="240" w:before="0" w:after="0"/>
        <w:ind w:firstLine="708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18"/>
          <w:szCs w:val="18"/>
        </w:rPr>
      </w:pPr>
      <w:r>
        <w:rPr/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aświadczenie o nadaniu nr REGON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cyzja o nadaniu nr NIP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chwała o wyborze Członków Zarządu Wspólnoty ze wskazaniem siedziby Wspólnoty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chwała Zarządu Wspólnoty o powierzeniu obowiązków zarządzania budynkiem podmiotowi innemu niż Zarząd Wspólnoty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łnomocnictwo dla Zarządcy do zawarcia umowy o zaopatrzenie w wodę i/lub odprowadzanie ścieków bądź umowa o powierzeniu zarządzania budynkiem, jeżeli umowa o zaopatrzenie w wodę i/lub odprowadzanie ścieków nie będzie podpisywana przez Zarząd Wspólnoty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ktualny wypis z właściwego rejestru lub zaświadczenie o prowadzeniu działalności gospodarczej albo umowa spółki (w przypadku spółki prawa cywilnego) oraz decyzję o nadaniu nr NIP i nr REGON osoby prawnej lub osoby fizycznej, którą Wspólnota wybrała jako Zarządcy Wspólnoty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0"/>
      </w:tblGrid>
      <w:tr>
        <w:trPr/>
        <w:tc>
          <w:tcPr>
            <w:tcW w:w="9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Akapitzlist"/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Roman"/>
      </w:endnotePr>
      <w:type w:val="nextPage"/>
      <w:pgSz w:w="11906" w:h="16838"/>
      <w:pgMar w:left="1077" w:right="849" w:gutter="0" w:header="0" w:top="426" w:footer="709" w:bottom="765"/>
      <w:pgNumType w:fmt="decimal"/>
      <w:formProt w:val="false"/>
      <w:titlePg/>
      <w:textDirection w:val="lrTb"/>
      <w:docGrid w:type="default" w:linePitch="360" w:charSpace="4294965042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Zgodnie z art. 6 ust. 2 ustawy z dnia 07 czerwca 2001 r. (Dz.U. z 2017 r., Nr 328) o zbiorowym zaopatrzeniu w wodę i zbiorowym odprowadzaniu ścieków Przedsiębiorstwo wodociągowo – kanalizacyjne jest zobowiązane do zawarcia umowy o zaopatrzenie w wodę lub odprowadzanie ścieków </w:t>
        <w:br/>
        <w:t>z osobą, której nieruchomość została przyłączona do sieci i która wystąpiła z pisemnym wnioskiem o zawarcie umowy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godnie z art. 6 ust. 4 ustawy z dnia 07 czerwca 2001 r. (Dz.U. z 2015 r., Nr 139) o zbiorowym zaopatrzeniu w wodę i zbiorowym odprowadzaniu ścieków Przedsiębiorstwo wodociągowo – kanalizacyjne może zawierać umowę o zaopatrzenie w wodę lub odprowadzanie ścieków z osobą, która posiada tytuł prawny do korzystania z nieruchomości, do której ma być dostarczana woda lub z której mają być odprowadzone ścieki, albo z osobą, która korzysta z nieruchomości o nieuregulowanym stanie prawnym.</w:t>
      </w:r>
    </w:p>
  </w:endnote>
  <w:endnote w:id="4">
    <w:p>
      <w:pPr>
        <w:pStyle w:val="Normal"/>
        <w:suppressAutoHyphens w:val="false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, gdy wnioskodawca działa przez pełnomocnika należy dołączyć stosowne pełnomocnictwo. Jeżeli wniosek składa przedsiębiorstwo należy dołączyć dokument potwierdzający, że podpisana pod wnioskiem osoba jest umocowana do działania w imieniu wnioskodawc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tabs>
        <w:tab w:val="clear" w:pos="708"/>
        <w:tab w:val="left" w:pos="7632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                                            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5"/>
        <w:i w:val="false"/>
        <w:szCs w:val="15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5"/>
        <w:i w:val="false"/>
        <w:szCs w:val="15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5"/>
        <w:i w:val="false"/>
        <w:szCs w:val="15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i w:val="false"/>
      <w:color w:val="00000A"/>
      <w:sz w:val="15"/>
      <w:szCs w:val="15"/>
    </w:rPr>
  </w:style>
  <w:style w:type="character" w:styleId="WW8Num4z0">
    <w:name w:val="WW8Num4z0"/>
    <w:qFormat/>
    <w:rPr>
      <w:i w:val="false"/>
      <w:color w:val="00000A"/>
      <w:sz w:val="15"/>
      <w:szCs w:val="15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9z0">
    <w:name w:val="WW8Num9z0"/>
    <w:qFormat/>
    <w:rPr>
      <w:i w:val="false"/>
      <w:color w:val="00000A"/>
      <w:sz w:val="15"/>
      <w:szCs w:val="15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color w:val="00000A"/>
      <w:sz w:val="15"/>
      <w:szCs w:val="15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olor w:val="00000A"/>
      <w:sz w:val="15"/>
      <w:szCs w:val="15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HTMLcytat">
    <w:name w:val="HTML - cytat"/>
    <w:qFormat/>
    <w:rPr>
      <w:i/>
      <w:iCs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Droid Sans Fallback;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37:00Z</dcterms:created>
  <dc:creator>Dom</dc:creator>
  <dc:description/>
  <cp:keywords/>
  <dc:language>en-US</dc:language>
  <cp:lastModifiedBy>Tomek_Z580</cp:lastModifiedBy>
  <cp:lastPrinted>2018-09-28T11:38:00Z</cp:lastPrinted>
  <dcterms:modified xsi:type="dcterms:W3CDTF">2018-10-03T07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