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ubowo, dnia ……………………. 20…..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od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ełna nazwa, imię  i nazwisk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ad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telefon kontaktowy, faks, e-mail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łnomocn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Urząd Gminy w Łubow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62-260 Łubowo 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niosek 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e zaświadczenia o zgodności zamierzonego sposobu użytkowania obiektu budowlanego z obowiązującym miejscowym planem zagospodarowania przestrzenn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wydanie zaświadczenia o zgodności zamierzonego sposobu użytkowania obiektu budowlanego na podst. art. 71 ust. 2. pkt.4 Ustawy prawo budowlane (tj. Dz.U.2010.243.1623) polegającego na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staleniami obowiązującego miejscowego planu zagospodarowania przestrzennego dla terenu działki nr..................................... ark. mapy ....................................... położonej w miejscowości  …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i do wniosku: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omocnictwo imienne wraz z dowodem uiszczenia opłaty opłaty skarbowej*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ciąg z KRS firmy  lub wpis do gminnej ewidencji działalności gospodarczej*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7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awki opłaty skarbowej:</w:t>
      </w:r>
    </w:p>
    <w:p>
      <w:pPr>
        <w:pStyle w:val="Normal"/>
        <w:numPr>
          <w:ilvl w:val="0"/>
          <w:numId w:val="2"/>
        </w:numPr>
        <w:ind w:left="717" w:right="0" w:hanging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17,00 zł za zaświadczenie</w:t>
      </w:r>
    </w:p>
    <w:p>
      <w:pPr>
        <w:pStyle w:val="Normal"/>
        <w:numPr>
          <w:ilvl w:val="0"/>
          <w:numId w:val="2"/>
        </w:numPr>
        <w:ind w:left="717" w:right="0" w:hanging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17,00 zł za dokument stwierdzający udzielenie pełnomocnictwa</w:t>
      </w:r>
    </w:p>
    <w:p>
      <w:pPr>
        <w:pStyle w:val="Normal"/>
        <w:ind w:left="35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7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38:12Z</dcterms:created>
  <dc:creator>Marta Kędzierska</dc:creator>
  <dc:description/>
  <dc:language>en-US</dc:language>
  <cp:lastModifiedBy/>
  <cp:revision>0</cp:revision>
  <dc:subject/>
  <dc:title/>
</cp:coreProperties>
</file>