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Łubowo dnia ……………………. 20…..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kodawc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pełna nazwa, imię  i nazwisk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adr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telefon kontaktowy, faks, e-mail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łnomocni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/>
        <w:ind w:left="5580" w:right="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rząd Gminy Łubowo</w:t>
      </w:r>
    </w:p>
    <w:p>
      <w:pPr>
        <w:pStyle w:val="Normal"/>
        <w:spacing w:lineRule="auto" w:line="360"/>
        <w:ind w:left="5580" w:right="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2-260 Łubowo 1</w:t>
      </w:r>
    </w:p>
    <w:p>
      <w:pPr>
        <w:pStyle w:val="Normal"/>
        <w:ind w:left="5580" w:right="0" w:hanging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wydanie wypisu i wyrysu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z miejscowego planu zagospodarowania przestrzenneg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zę o wydanie wypisu i wyrysu z miejscowego planu zagospodarowania przestrzennego na podst. art. 30 Ustawy z dnia 27 marca 2003r. o planowaniu i zagospodarowaniu przestrzennym (t.j. Dz.U. z 2012r, poz. 647 ze zm.) dla terenu działki (-ek) nr : ……………………………………………………….., ark. mapy…………, położonej (-ych) w miejscowości ……………………...............……………</w:t>
      </w:r>
    </w:p>
    <w:p>
      <w:pPr>
        <w:pStyle w:val="Normal"/>
        <w:spacing w:lineRule="auto" w:line="480"/>
        <w:ind w:left="0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w/w działce (-ach) zamierzam realizować ………………………………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360"/>
        <w:ind w:left="708" w:right="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podpis wnioskodawcy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i do wniosku: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pa zasadnicza/ewidencyjna (pobrana z państwowego zasobu Ośrodka Dokumentacji Geodezyjnej i Kartografii; al. Reymonta 21B) – 2 egz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łata za wydanie wypisu i wyrysu z MPZP – płatne przy odbiorze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omocnictwo imienne wraz z dowodem uiszczenia opłaty opłaty skarbowej*.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ciąg z KRS firmy  lub wpis do gminnej ewidencji działalności gospodarczej*.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uczenie:</w:t>
      </w:r>
    </w:p>
    <w:p>
      <w:pPr>
        <w:pStyle w:val="Normal"/>
        <w:ind w:left="35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razie stwierdzenia braków formalnych wniosku, organ I instancji wezwie wnioskodawcę w trybie art.  64 §2 k.p.a. do uzupełnienia braków w terminie 7 dni, pod rygorem pozostawienia wniosku bez rozpoznania.</w:t>
      </w:r>
    </w:p>
    <w:p>
      <w:pPr>
        <w:pStyle w:val="Normal"/>
        <w:ind w:left="357" w:righ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wki opłaty skarbowej:</w:t>
      </w:r>
    </w:p>
    <w:p>
      <w:pPr>
        <w:pStyle w:val="Normal"/>
        <w:numPr>
          <w:ilvl w:val="0"/>
          <w:numId w:val="2"/>
        </w:numPr>
        <w:ind w:left="717" w:right="0" w:hanging="3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7,00 zł za dokument stwierdzający udzielenie pełnomocnictwa</w:t>
      </w:r>
    </w:p>
    <w:p>
      <w:pPr>
        <w:pStyle w:val="Normal"/>
        <w:numPr>
          <w:ilvl w:val="0"/>
          <w:numId w:val="2"/>
        </w:numPr>
        <w:ind w:left="717" w:right="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łata skarbowa za wypis i wyrys z MPZP w wysokości: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30,00zł od wypisu do 5 stron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50,00zł od wypisu powyżej 5 stron</w:t>
      </w:r>
    </w:p>
    <w:p>
      <w:pPr>
        <w:pStyle w:val="Normal"/>
        <w:ind w:left="708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20,00zł za każdą wchodzącą w skład wyrysu pełną lub rozpoczętą część odpowiadającą stronie formatu A4(nie więcej jednak niż 200,00zł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357" w:righ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płatę skarbową należy uiścić w kasie Urzędu 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09:47Z</dcterms:created>
  <dc:creator>Marta Kędzierska</dc:creator>
  <dc:description/>
  <dc:language>en-US</dc:language>
  <cp:lastModifiedBy/>
  <cp:revision>0</cp:revision>
  <dc:subject/>
  <dc:title/>
</cp:coreProperties>
</file>