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EGREGOWANIA ODPADÓW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ALE I TWORZYWA SZTUCZNE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Żółty</w:t>
      </w:r>
      <w:r>
        <w:rPr/>
        <w:t xml:space="preserve"> </w:t>
      </w:r>
      <w:bookmarkStart w:id="0" w:name="_Hlk31092400"/>
      <w:r>
        <w:rPr/>
        <w:t xml:space="preserve">worek w zabudowie jednorodzinnej lub pojemnik (dzwon) w zabudowie wielorodzinnej </w:t>
      </w:r>
      <w:bookmarkEnd w:id="0"/>
      <w:r>
        <w:rPr/>
        <w:t xml:space="preserve">na odpady opakowaniowe z metali i tworzyw sztucznych, oraz odpady opakowaniowe wielomateriałowe. </w:t>
      </w:r>
    </w:p>
    <w:p>
      <w:pPr>
        <w:pStyle w:val="Normal"/>
        <w:spacing w:lineRule="auto" w:line="240"/>
        <w:jc w:val="both"/>
        <w:rPr/>
      </w:pPr>
      <w:r>
        <w:rPr/>
        <w:t xml:space="preserve">Co wrzucamy?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Puste odkręcone, zgniecione butelki typu PET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Folie i torebki i z tworzyw sztucznych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Opakowania po żywności,  kartoniki po mleku, napojach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Puszki po napojach i konserwach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Nakrętki i kaps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Puste odkręcone, zgniecione opakowania plastikowe po kosmetykach i środkach czystości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PIER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Niebieski</w:t>
      </w:r>
      <w:r>
        <w:rPr/>
        <w:t xml:space="preserve"> worek w zabudowie jednorodzinnej lub pojemnik (dzwon) w zabudowie wielorodzinnej na odpady z papieru, w tym tektury, odpady opakowaniowe z papieru i odpady opakowaniowe z tektury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CO wrzucamy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Papier szkolny i biurowy, zadrukowane kartk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Opakowania z papieru, karton, tekturę (także falistą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Katalogi, ulotki, prospekty, gazety i czasopisma, zeszyty, książki, torby i worki papierowe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KŁO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Zielony</w:t>
      </w:r>
      <w:r>
        <w:rPr/>
        <w:t xml:space="preserve"> worek w zabudowie jednorodzinnej lub pojemnik (dzwon) w zabudowie wielorodzinnej na odpady ze szkła, w tym odpady opakowaniowe ze szkła. </w:t>
      </w:r>
    </w:p>
    <w:p>
      <w:pPr>
        <w:pStyle w:val="Normal"/>
        <w:spacing w:lineRule="auto" w:line="240"/>
        <w:jc w:val="both"/>
        <w:rPr/>
      </w:pPr>
      <w:r>
        <w:rPr/>
        <w:t xml:space="preserve">Co wrzucamy?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Butelki po napojach, w tym butelki po napojach alkoholowych i olejach roślinnych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Słoiki po żywności i przetworach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Szklane opakowania po kosmetykach, o ile nie są wykonane z trwale połączonych kilku surowców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O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Brązowy</w:t>
      </w:r>
      <w:r>
        <w:rPr/>
        <w:t xml:space="preserve"> pojemnik na bioodpady (wrzucamy bez worków, lub w workach biodegradowalnych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Co wrzucamy?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ieprzetworzone odpadki warzywne i owocowe, w tym obierki, resztki jedzenia wyłącznie pochodzenia roślinnego (ogryzek, pestk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Odpady zielone: trawa, liście, rozdrobnione gałęzi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zh-CN"/>
        </w:rPr>
      </w:pPr>
      <w:r>
        <w:rPr>
          <w:rFonts w:eastAsia="Times New Roman" w:cs="Calibri"/>
          <w:b/>
          <w:bCs/>
          <w:u w:val="single"/>
          <w:lang w:eastAsia="zh-CN"/>
        </w:rPr>
        <w:t>Wyposażenie posesji w pojemnik koloru brązowego jest obowiązkiem właściciela nieruchomośc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opuszcza się kompostowanie bioodpadów stanowiących odpady komunalne w kompostownikach przydomowych na terenie nieruchomości zabudowanych budynkami mieszkalnymi jednorodzinnymi w sposób nie powodujący uciążliwości dla otoczenia. W</w:t>
      </w:r>
      <w:r>
        <w:rPr/>
        <w:t xml:space="preserve">łaścicielom nieruchomości zabudowanych budynkami mieszkalnymi jednorodzinnymi kompostującym bioodpady stanowiące odpady komunalne w kompostowniku przydomowym, przysługuje zwolnienie z części opłaty za gospodarowanie odpadami komunalnymi </w:t>
      </w:r>
      <w:r>
        <w:rPr>
          <w:shd w:fill="FFFFFF" w:val="clear"/>
        </w:rPr>
        <w:t>proporcjonalnie do zmniejszenia kosztów gospodarowania odpadami komunalnymi z gospodarstw domowych</w:t>
      </w:r>
      <w:r>
        <w:rPr/>
        <w:t xml:space="preserve"> w wysokości </w:t>
      </w:r>
      <w:r>
        <w:rPr>
          <w:b/>
          <w:bCs/>
        </w:rPr>
        <w:t>1 zł</w:t>
      </w:r>
      <w:r>
        <w:rPr/>
        <w:t xml:space="preserve"> miesięcznie od mieszkańca. </w:t>
      </w:r>
      <w:r>
        <w:rPr>
          <w:u w:val="single"/>
        </w:rPr>
        <w:t>Zwolnienie przysługuje właścicielowi, który złoży nową deklarację, uwzględniającą stawkę opłaty pomniejszonej o wysokość zwolnienia w opłacie za gospodarowanie odpadami komunalnymi w przypadku kompostowania bioodpadów w kompostowniku przydomowy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cs="Calibri"/>
        </w:rPr>
        <w:t xml:space="preserve"> </w:t>
      </w:r>
      <w:r>
        <w:rPr/>
        <w:t xml:space="preserve">Właściciele nieruchomości </w:t>
      </w:r>
      <w:r>
        <w:rPr>
          <w:rFonts w:eastAsia="Times New Roman" w:cs="Calibri"/>
          <w:lang w:eastAsia="zh-CN"/>
        </w:rPr>
        <w:t xml:space="preserve">korzystający z kompostowników przydomowych zwolnieni są z obowiązku posiadania pojemnika na te odpady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 zabudowie wielorodzinnej (wspólnoty mieszkaniowe) pozostaje obowiązek posiadania pojemnika na bioodpad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ESZANE ODPADY KOMUNALNE</w:t>
      </w:r>
    </w:p>
    <w:p>
      <w:pPr>
        <w:pStyle w:val="Normal"/>
        <w:spacing w:lineRule="auto" w:line="240"/>
        <w:jc w:val="both"/>
        <w:rPr/>
      </w:pPr>
      <w:r>
        <w:rPr/>
        <w:t>Wszystkie odpady, które nie są wymienione w poszczególnych frakcjach (metale i tworzywa sztuczne, szkło, papier) oraz nie zostały wskazane do odbioru w PSZOK należy wrzucać do pojemników na zmieszane odpady komunalne .</w:t>
      </w:r>
    </w:p>
    <w:p>
      <w:pPr>
        <w:pStyle w:val="Normal"/>
        <w:spacing w:lineRule="auto" w:line="240"/>
        <w:jc w:val="both"/>
        <w:rPr/>
      </w:pPr>
      <w:r>
        <w:rPr/>
        <w:t xml:space="preserve">Do pojemnika na zmieszane odpady komunalne należy wrzucać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Odpady higieniczne: pieluchy, chusteczki, podpaski, patyczki kosmetyczne, ręczniki papierowe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Ceramikę, szkło stołowe, porcelanę, fajans, kryształ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Szkło okularowe i żaroodporne, lustra, znicze szklane i z tworzyw sztucznych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Opakowania po aerozolach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Zmieszane resztki jedzenia, mięso, chleb, ziemniaki z sosem, surówki, kości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Papier lakierowany i powleczony folią, zatłuszczony lub mocno zabrudzony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Opakowania i pojemniki z zawartością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opiół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ZOK</w:t>
      </w:r>
    </w:p>
    <w:p>
      <w:pPr>
        <w:pStyle w:val="Normal"/>
        <w:spacing w:lineRule="auto" w:line="240"/>
        <w:jc w:val="both"/>
        <w:rPr/>
      </w:pPr>
      <w:r>
        <w:rPr/>
        <w:t>W PSZOK (Punkt Selektywnego Zbierania Odpadów Komunalnych) mieszczącym się w Przyborowie 4H lub w mobilnych punktach selektywnej zbiórki (przy świetlicach wiejskich)  przyjmujemy: leki i opakowania po lekach, termometry rtęciowe, baterie, akumulatory, świetlówki, chemikalia (np. opakowania po chemii i farbach, tusze, tonery), zużyty sprzęt elektryczny i elektroniczny,  gruz, odpady remontowo-budowlane (panele, tapety, worki po cemencie i innych materiałach budowlanych), zużyte opony samochodowe, odpady wielkogabarytowe (meble, fotele, krzesła - również plastikowe ogrodowe, szafy, wersalki, materace, kołdry, duże zabawki, wózki dziecięce, duże miski plastikowe itp.), tekstylia i odzież, trawę, rozdrobnione gałęzie, liście, styropian opakowaniowy oraz inne odpady niebezpieczne wydzielone ze strumienia odpadów komunal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Godziny otwarcia PSZOK: </w:t>
      </w:r>
    </w:p>
    <w:p>
      <w:pPr>
        <w:pStyle w:val="Normal"/>
        <w:spacing w:lineRule="auto" w:line="24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Wtorek: </w:t>
      </w:r>
      <w:r>
        <w:rPr>
          <w:bCs/>
          <w:sz w:val="18"/>
          <w:szCs w:val="18"/>
        </w:rPr>
        <w:t>10:00-15.00</w:t>
        <w:tab/>
        <w:t>Czwartek: 12:00-18:00 (1.04.20 r. – 31.08.20 r.)</w:t>
        <w:tab/>
        <w:tab/>
        <w:t>Sobota: 10:00-14:00</w:t>
      </w:r>
    </w:p>
    <w:p>
      <w:pPr>
        <w:pStyle w:val="Normal"/>
        <w:spacing w:before="0" w:after="160"/>
        <w:ind w:left="2124" w:firstLine="708"/>
        <w:rPr/>
      </w:pPr>
      <w:r>
        <w:rPr>
          <w:rFonts w:cs="Calibri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12:00-15:00 (w pozostałych miesiąca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2:00Z</dcterms:created>
  <dc:creator>Marta</dc:creator>
  <dc:description/>
  <cp:keywords/>
  <dc:language>en-US</dc:language>
  <cp:lastModifiedBy>Marlena</cp:lastModifiedBy>
  <cp:lastPrinted>2020-01-28T11:09:00Z</cp:lastPrinted>
  <dcterms:modified xsi:type="dcterms:W3CDTF">2020-03-12T13:29:00Z</dcterms:modified>
  <cp:revision>11</cp:revision>
  <dc:subject/>
  <dc:title/>
</cp:coreProperties>
</file>