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20.10.2014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5.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20.10.2014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1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sieci wodociągowej oraz sieci kanalizacji sanitarnej wraz z przykanalikami na dz nr 279, 280 i 281 w m. Fałkowo ark. mapy 2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administra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,</w:t>
      </w:r>
      <w:r>
        <w:rPr>
          <w:rFonts w:cs="Times New Roman" w:ascii="Times New Roman" w:hAnsi="Times New Roman"/>
          <w:sz w:val="24"/>
        </w:rPr>
        <w:t xml:space="preserve">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 Fałk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46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tabs>
          <w:tab w:val="clear" w:pos="709"/>
          <w:tab w:val="left" w:pos="-21148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