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0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zgłaszania uwag do projektu Krajowej Strategii Rozwoju Regionalnego 20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45"/>
        <w:gridCol w:w="1880"/>
        <w:gridCol w:w="3846"/>
        <w:gridCol w:w="3087"/>
        <w:gridCol w:w="3134"/>
      </w:tblGrid>
      <w:tr>
        <w:trPr>
          <w:trHeight w:val="5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miot zgłaszający uwag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ytuł rozdziału / podrozdziału, stron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reść uwag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pozycja konkretnego zapisu zmian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5210" cy="753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6:00Z</dcterms:created>
  <dc:creator>Beata Grabowska-Markiewicz</dc:creator>
  <dc:description/>
  <dc:language>en-US</dc:language>
  <cp:lastModifiedBy>Joanna Budziszewska</cp:lastModifiedBy>
  <dcterms:modified xsi:type="dcterms:W3CDTF">2019-01-11T07:06:00Z</dcterms:modified>
  <cp:revision>2</cp:revision>
  <dc:subject/>
  <dc:title/>
</cp:coreProperties>
</file>