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bowo, dnia ……………………. 20…..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, imię 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telefon kontaktowy, faks, e-mai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580" w:right="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Łubowo</w:t>
      </w:r>
    </w:p>
    <w:p>
      <w:pPr>
        <w:pStyle w:val="Normal"/>
        <w:ind w:left="5580" w:right="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260 Łubowo 1</w:t>
      </w:r>
    </w:p>
    <w:p>
      <w:pPr>
        <w:pStyle w:val="Normal"/>
        <w:ind w:left="450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eniesienie decyzji o warunkach zabud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3 ust 5 Ustawy z dnia 27 marca 2012r. (t.j. Dz. U. z 2012r. poz. 647  z późn. zm.) o planowaniu i zagospodarowaniu przestrzennym wnoszę o przeniesienie decyzji o warunkach zabudowy z dnia………………………………..nr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nwestycji polegającej na:..............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ej dla inwestora: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.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wnioskodawc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przyjmuję wszystkie warunki zawarte w w/w decyzji / załączam oświadczenie wnioskodawcy o przyjęciu wszystkich warunków zawartych w w/w decyz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decyzji o warunkach zabudowy wydanej poprzedniemu inwestorowi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a inwestora poprzedniego na przeniesienie jego decyzji na rzecz wnioskodawcy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o z potwierdzeniem opłaty skarbowej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opłaty skarbowej za przeniesienie decyzji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imienne wraz z dowodem uiszczenia opłaty opłaty skarbowej*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ciąg z KRS firmy  lub wpis do gminnej ewidencji działalności gospodarczej*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8:38Z</dcterms:created>
  <dc:creator>Marta Kędzierska</dc:creator>
  <dc:description/>
  <dc:language>en-US</dc:language>
  <cp:lastModifiedBy/>
  <cp:revision>0</cp:revision>
  <dc:subject/>
  <dc:title/>
</cp:coreProperties>
</file>