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Nr 6840.2.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ci niezabudowane położone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w miejscowości IMIEL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41"/>
        <w:gridCol w:w="982"/>
        <w:gridCol w:w="1174"/>
        <w:gridCol w:w="1390"/>
        <w:gridCol w:w="1672"/>
        <w:gridCol w:w="2338"/>
        <w:gridCol w:w="139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/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7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6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35512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MIEL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 zgodnie z decyzją o warunkach zabudowy w/w działki przeznaczone są zabudowę mieszkaniową jednorodzin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1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300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na zawiera podatek Vat 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>2020 r., poz. 65 ze zm.</w:t>
      </w:r>
      <w:r>
        <w:rPr/>
        <w:t>) mogą składać wnioski do dnia 31.07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16.06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Wykaz wywieszono: od dnia</w:t>
      </w:r>
      <w:r>
        <w:rPr>
          <w:b/>
          <w:bCs/>
        </w:rPr>
        <w:t xml:space="preserve"> 19.06.2020 r. </w:t>
      </w:r>
      <w:r>
        <w:rPr/>
        <w:t xml:space="preserve">do dnia: </w:t>
      </w:r>
      <w:r>
        <w:rPr>
          <w:b/>
          <w:bCs/>
        </w:rPr>
        <w:t>10.07.2020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tablica ogłoszeń UG Łubow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tablica ogłoszeń wsi Imiel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hyperlink r:id="rId2">
        <w:r>
          <w:rPr>
            <w:rStyle w:val="InternetLink"/>
          </w:rPr>
          <w:t>www.lubowo.pl</w:t>
        </w:r>
      </w:hyperlink>
      <w:r>
        <w:rPr>
          <w:sz w:val="20"/>
          <w:szCs w:val="20"/>
        </w:rPr>
        <w:t xml:space="preserve"> (a/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cp:keywords/>
  <dc:language>en-US</dc:language>
  <cp:lastModifiedBy>Marlena</cp:lastModifiedBy>
  <cp:lastPrinted>2020-06-16T12:43:00Z</cp:lastPrinted>
  <dcterms:modified xsi:type="dcterms:W3CDTF">2020-06-16T10:43:00Z</dcterms:modified>
  <cp:revision>8</cp:revision>
  <dc:subject/>
  <dc:title>Nr 72241/5/07</dc:title>
</cp:coreProperties>
</file>