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Nr 6840.03.2014</w:t>
      </w:r>
    </w:p>
    <w:p>
      <w:pPr>
        <w:pStyle w:val="Heading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Y K A Z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Łubowo podaje do publicznej wiadomości,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że zamierza sprzedać nieruchomości niezabudowane położo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miejscowości  RYBITW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101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73"/>
        <w:gridCol w:w="1129"/>
        <w:gridCol w:w="1454"/>
        <w:gridCol w:w="2209"/>
        <w:gridCol w:w="1737"/>
        <w:gridCol w:w="144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tym 23% podatku Vat)</w:t>
            </w:r>
          </w:p>
        </w:tc>
      </w:tr>
      <w:tr>
        <w:trPr>
          <w:trHeight w:val="46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0,15.00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,15.0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31768/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RYBITW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/w działki zgodnie z miejscowym planem zagospodarowania przestrzennego wsi Rybitwy, zatwierdzonym Uchwałą Rady Gminy Łubowo Nr II/9/98 z dnia 4 listopada 1998 r. ogłoszoną w Dz.U.Woj.Poz. Nr 32, poz. 470  z dnia 18.12.1998 r. przeznaczone są pod zabudowę mieszkaniową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ki niezabudowane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łożone przy drodze asfaltowej, uzbrojenie działek w odległości 500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5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600,00 z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pierwszeństwo w nabyciu nieruchomości na podstawie art. 34 ust. 1 pkt 1 i 2 ustawy  z dnia 21.08.1997 r. o gospodarce nieruchomościami (jednolity tekst Dz. U. z 2010 r. Nr 102, poz. 651 z późniejszymi zmianami) mogą składać wnioski do dnia 01.09.2014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niejszy wykaz wywiesza się na okres 21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Łubowo dnia 15.07.2014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spacing w:lineRule="atLeast" w:line="10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type w:val="nextPage"/>
      <w:pgSz w:w="11906" w:h="16838"/>
      <w:pgMar w:left="1417" w:right="1417" w:gutter="0" w:header="0" w:top="141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4-07-14T15:05:00Z</cp:lastPrinted>
  <dcterms:modified xsi:type="dcterms:W3CDTF">2007-10-18T07:00:00Z</dcterms:modified>
  <cp:revision>1</cp:revision>
  <dc:subject/>
  <dc:title>Nr 72241/5/07</dc:title>
</cp:coreProperties>
</file>