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6"/>
          <w:szCs w:val="26"/>
        </w:rPr>
        <w:t>--W Y K A 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</w:rPr>
        <w:t>Wójt Gminy Łubowo podaje do publicznej wiadomości, że zamierza użyczyć grunt w miejscowości Fałkow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973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07"/>
        <w:gridCol w:w="908"/>
        <w:gridCol w:w="1455"/>
        <w:gridCol w:w="1095"/>
        <w:gridCol w:w="2925"/>
        <w:gridCol w:w="2490"/>
        <w:gridCol w:w="2730"/>
        <w:gridCol w:w="125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ziałki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h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nieruchomości i sposób jej zagospodarowani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pis nieruchomości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unki i cena najm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umowy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/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1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O1G/00032540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łkowo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zgodnie</w:t>
            </w:r>
            <w:r>
              <w:rPr>
                <w:sz w:val="22"/>
                <w:szCs w:val="22"/>
              </w:rPr>
              <w:t xml:space="preserve"> z planem zagospodarowania przestrzennego węzeł Fałkowo, zatwierdzonym Uchwałą Nr XII/104/2004 Rady Gminy Łubowo z dnia 30.01.2014 r.  przeznaczona jest </w:t>
            </w:r>
            <w:r>
              <w:rPr>
                <w:b/>
                <w:bCs/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od tereny usług publiczn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 zabudowana budynkiem szkolnym wraz z salą gimnastyczną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 o powierzchni ok. </w:t>
            </w:r>
            <w:r>
              <w:rPr>
                <w:b/>
                <w:sz w:val="22"/>
                <w:szCs w:val="22"/>
              </w:rPr>
              <w:t>625 m2</w:t>
            </w:r>
            <w:r>
              <w:rPr>
                <w:sz w:val="22"/>
                <w:szCs w:val="22"/>
              </w:rPr>
              <w:t xml:space="preserve"> niezabudowany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 celu wykonania  i eksploatacji stacji meteorologicznej, studni oraz fragmentu ścieżki edukacyjnej  w ramach projektu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Bezpłatne użyczenie</w:t>
            </w:r>
            <w:r>
              <w:rPr/>
              <w:t xml:space="preserve">  terenu z przeznaczeniem na realizacje projektu pn.  „Środowisko Wiedza i Alternatywne Technologie (ŚWiAT) – Powiatowe Centrum Stacji Meteorologicznych i Wiedzy Przyrodniczej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 lat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0"/>
          <w:szCs w:val="20"/>
        </w:rPr>
        <w:t>Uwagi!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Użyczenie nieruchomości nastąpi w trybie bezprzetargowym na podstawie art. 37 ust.4 ustawy o gospodarce nieruchomościami z dnia 21.08.1997r. (j.t. Dz.U z 2020r., poz.65 ze zm.) na rzecz Powiatu Gnieźnieńskiego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obom, którym przysługuje pierwszeństwo w nabyciu nieruchomości na podstawie art. 34 ust.1 pkt 1 i pkt 2 ustawy z dnia 21.08.1997 r. o gospodarce nieruchomościami mogą składać wnioski w terminie do dnia  16.11.2020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liższych informacji udziela się na pok. nr 6, w godz. 8.00 – 14.0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iniejszy wykaz wywiesza się na okres 3 tygodni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Łubowo, dnia 01.10.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ykaz wywieszono:    od dnia 02.10.2020 r. do dnia 24.10.2020 r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UG Łubowo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ablica ogłoszeń wsi Fałkowo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sz w:val="22"/>
            <w:szCs w:val="22"/>
          </w:rPr>
          <w:t>www.lubowo.pl</w:t>
        </w:r>
      </w:hyperlink>
      <w:r>
        <w:rPr>
          <w:sz w:val="22"/>
          <w:szCs w:val="22"/>
        </w:rPr>
        <w:t xml:space="preserve"> (a/a)</w:t>
      </w:r>
    </w:p>
    <w:sectPr>
      <w:type w:val="nextPage"/>
      <w:pgSz w:orient="landscape" w:w="16838" w:h="11906"/>
      <w:pgMar w:left="1418" w:right="1418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ow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0:00Z</dcterms:created>
  <dc:creator>Budzynska</dc:creator>
  <dc:description/>
  <cp:keywords/>
  <dc:language>en-US</dc:language>
  <cp:lastModifiedBy>Gosia</cp:lastModifiedBy>
  <cp:lastPrinted>2020-10-02T09:55:00Z</cp:lastPrinted>
  <dcterms:modified xsi:type="dcterms:W3CDTF">2020-10-02T07:55:00Z</dcterms:modified>
  <cp:revision>8</cp:revision>
  <dc:subject/>
  <dc:title>W Y K A Z</dc:title>
</cp:coreProperties>
</file>