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Nr 6840.04.2014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W Y K A 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że zamierza sprzedać nieruchomości niezabudowane położone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 miejscowości WOŹNIKI</w:t>
      </w:r>
    </w:p>
    <w:p>
      <w:pPr>
        <w:pStyle w:val="Normal"/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tbl>
      <w:tblPr>
        <w:tblW w:w="101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1073"/>
        <w:gridCol w:w="1129"/>
        <w:gridCol w:w="1454"/>
        <w:gridCol w:w="2209"/>
        <w:gridCol w:w="1737"/>
        <w:gridCol w:w="142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tym 23% podatku Vat)</w:t>
            </w:r>
          </w:p>
        </w:tc>
      </w:tr>
      <w:tr>
        <w:trPr>
          <w:trHeight w:val="11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/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0,09.04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32660/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WOŹNIKI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/w działki zgodnie z miejscowym planem zagospodarowania przestrzennego terenów zabudowy techniczno-produkcyjnej i mieszkaniowo-usługowej w Woźnikach w rejonie Węzła Woźniki, zatwierdzonym Uchwałą Rady Gminy Łubowo Nr XXXV/405/2010 z dnia 7 czerwca 2010 r. ogłoszoną w Dz.U.Woj.Wlkp. Nr 170, poz. 3197  z dnia 30 sierpnia 2010 r. działki przeznaczone są pod zabudowę mieszkaniową jednorodzinn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 niezabudowane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ziałki o nr 27/8, 51/3 i 51/4 położonej  przy drodze asfaltowej, natomiast działki o nr 51/1 i 51/2 przy drodze polnej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Uzbrojenie terenu obejmuje przyłącze kanalizacyjne, natomiast prąd, woda i gaz przebiegają w drodze głównej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3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/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2.6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600,00</w:t>
            </w:r>
          </w:p>
        </w:tc>
      </w:tr>
      <w:tr>
        <w:trPr>
          <w:trHeight w:val="11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/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1.2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800,00</w:t>
            </w:r>
          </w:p>
        </w:tc>
      </w:tr>
      <w:tr>
        <w:trPr>
          <w:trHeight w:val="11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/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8.5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200,00</w:t>
            </w:r>
          </w:p>
        </w:tc>
      </w:tr>
      <w:tr>
        <w:trPr>
          <w:trHeight w:val="11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/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1.7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pierwszeństwo w nabyciu nieruchomości na podstawie art. 34 ust. 1 pkt 1 i 2 ustawy  z dnia 21.08.1997 r. o gospodarce nieruchomościami (jednolity tekst Dz. U. z 2010 r. Nr 102, poz. 651 z późniejszymi zmianami) mogą składać wnioski do dnia 11.08.2014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Niniejszy wykaz wywiesza się na okres 21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Łubowo, dnia 15.07.2014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type w:val="nextPage"/>
      <w:pgSz w:w="11906" w:h="16838"/>
      <w:pgMar w:left="1417" w:right="1417" w:gutter="0" w:header="0" w:top="1417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4-07-14T15:03:00Z</cp:lastPrinted>
  <dcterms:modified xsi:type="dcterms:W3CDTF">2007-10-18T07:00:00Z</dcterms:modified>
  <cp:revision>1</cp:revision>
  <dc:subject/>
  <dc:title>Nr 72241/5/07</dc:title>
</cp:coreProperties>
</file>