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6"/>
          <w:szCs w:val="26"/>
        </w:rPr>
        <w:t>W Y K A 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Łubowo podaje do publicznej wiadomości, że zamierza wynająć lokal użytkowy w miejscowości Fałkowo 44A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963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0"/>
        <w:gridCol w:w="915"/>
        <w:gridCol w:w="1455"/>
        <w:gridCol w:w="1095"/>
        <w:gridCol w:w="2925"/>
        <w:gridCol w:w="2490"/>
        <w:gridCol w:w="2730"/>
        <w:gridCol w:w="12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i cena najm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32539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łkow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Brak aktualnego planu zagospodarowania przestrzennego, natomiast zgodnie</w:t>
            </w:r>
            <w:r>
              <w:rPr>
                <w:sz w:val="22"/>
                <w:szCs w:val="22"/>
              </w:rPr>
              <w:t xml:space="preserve"> ze STUDIUM uwarunkowań i zagospodarowania przestrzennego Gminy Łubowo przeznaczona jest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d tereny osadnic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b/>
                <w:bCs/>
                <w:sz w:val="22"/>
                <w:szCs w:val="22"/>
              </w:rPr>
              <w:t xml:space="preserve"> lokal użytkowy</w:t>
            </w:r>
            <w:r>
              <w:rPr>
                <w:sz w:val="22"/>
                <w:szCs w:val="22"/>
              </w:rPr>
              <w:t xml:space="preserve"> o ogólnej  powierzchni </w:t>
            </w:r>
            <w:r>
              <w:rPr>
                <w:b/>
                <w:bCs/>
                <w:sz w:val="22"/>
                <w:szCs w:val="22"/>
              </w:rPr>
              <w:t>29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z przeznaczeniem na usługi, lokal wyposażony jest: w instalacje elektryczn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b/>
                <w:bCs/>
                <w:sz w:val="22"/>
                <w:szCs w:val="22"/>
              </w:rPr>
              <w:t xml:space="preserve"> plac </w:t>
            </w:r>
            <w:r>
              <w:rPr>
                <w:sz w:val="22"/>
                <w:szCs w:val="22"/>
              </w:rPr>
              <w:t xml:space="preserve">o powierzchni </w:t>
            </w:r>
            <w:r>
              <w:rPr>
                <w:b/>
                <w:bCs/>
                <w:sz w:val="22"/>
                <w:szCs w:val="22"/>
              </w:rPr>
              <w:t xml:space="preserve">60 m² </w:t>
            </w:r>
            <w:r>
              <w:rPr>
                <w:sz w:val="22"/>
                <w:szCs w:val="22"/>
              </w:rPr>
              <w:t>związany z prowadzeniem działalności gospodarcze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 miesięczny czynsz najmu lokalu 7,00zł za 1m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t.j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9,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x 7,00zł.= 203,00 zł netto + podatek Vat 23%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) miesięczny czynsz najmu za plac 2,00 zł za  za 1m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t.j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 m² x 2,00 zł + 120,00 zł netto + podatek Vat 23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Media wg stanu policznika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) podatek od nieruchomości 18 zł /1m² powierzchni użytkowej zajętej na prowadzenie działalności gospodarczej za rok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Uwagi!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sobom, którym przysługuje pierwszeństwo w nabyciu nieruchomości na podstawie art. 34 ust.1 pkt 1 i pkt 2 ustawy z dnia 21.08.1997 r. o gospodarce nieruchomościami mogą składać wnioski w terminie do dnia  16.11.2020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iższych informacji udziela się na pok. nr 6, w godz. 8.00 – 14.0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niejszy wykaz wywiesza się na okres 3 tygodni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ubowo, dnia 01.10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kaz wywieszono:    od dnia 02.10.2020 r. do dnia 26.10.2020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UG Łubow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wsi Fałkowo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2"/>
            <w:szCs w:val="22"/>
          </w:rPr>
          <w:t>www.lubowo.pl</w:t>
        </w:r>
      </w:hyperlink>
      <w:r>
        <w:rPr>
          <w:sz w:val="22"/>
          <w:szCs w:val="22"/>
        </w:rPr>
        <w:t xml:space="preserve"> (a/a)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0:00Z</dcterms:created>
  <dc:creator>Budzynska</dc:creator>
  <dc:description/>
  <cp:keywords/>
  <dc:language>en-US</dc:language>
  <cp:lastModifiedBy>Gosia</cp:lastModifiedBy>
  <cp:lastPrinted>2020-10-02T09:52:00Z</cp:lastPrinted>
  <dcterms:modified xsi:type="dcterms:W3CDTF">2020-10-02T07:52:00Z</dcterms:modified>
  <cp:revision>5</cp:revision>
  <dc:subject/>
  <dc:title>W Y K A Z</dc:title>
</cp:coreProperties>
</file>