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Nr 6840.05.2015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 Y K A 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 Gminy Łubowo podaje do publicznej wiadomości,</w:t>
      </w:r>
    </w:p>
    <w:p>
      <w:pPr>
        <w:pStyle w:val="Normal"/>
        <w:jc w:val="center"/>
        <w:rPr>
          <w:sz w:val="20"/>
        </w:rPr>
      </w:pPr>
      <w:r>
        <w:rPr>
          <w:b/>
          <w:bCs/>
        </w:rPr>
        <w:t>że zamierza sprzedać nieruchomość niezabudowaną położoną w Leśniewi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695"/>
        <w:gridCol w:w="752"/>
        <w:gridCol w:w="1305"/>
        <w:gridCol w:w="1095"/>
        <w:gridCol w:w="2085"/>
        <w:gridCol w:w="2475"/>
        <w:gridCol w:w="1250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/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,74.6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21496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rPr>
                <w:b/>
                <w:b/>
                <w:bCs/>
                <w:sz w:val="20"/>
              </w:rPr>
            </w:pPr>
            <w:r>
              <w:rPr/>
              <w:t>Leśniewo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pod obszary górnicze – powierzchniowa eksploatacja krus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ziałka gruntowa niezabudowana użytkowana rolniczo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  <w:t>W części działki o pow. 2,21.20 ha znajduje się złoże kruszywa naturalnego „Leśniewo II” w kat.C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1</w:t>
            </w:r>
            <w:r>
              <w:rPr>
                <w:b/>
                <w:bCs/>
                <w:sz w:val="20"/>
              </w:rPr>
              <w:t xml:space="preserve">  w udokumentowanej ilości 59.370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³</w:t>
            </w:r>
            <w:r>
              <w:rPr>
                <w:rFonts w:eastAsia="Times New Roman" w:cs="Times New Roman"/>
                <w:b/>
                <w:bCs/>
                <w:sz w:val="20"/>
              </w:rPr>
              <w:t>, tj. 100.928 t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</w:rPr>
              <w:t>(decyzja DSR-I7427.7.2015 Marszałka Województwa Wielkopolskiego  z dnia 27.01.2015 r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8.500,00 z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WAGI !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y, którym przysługuje pierwszeństwo w nabyciu nieruchomości na podstawie art. 34 ust. 1 pkt 1 i 2 ustawy  z dnia 21.08.1997 r. o gospodarce nieruchomościami (Dz. U. z </w:t>
      </w:r>
      <w:r>
        <w:rPr>
          <w:sz w:val="21"/>
          <w:szCs w:val="21"/>
        </w:rPr>
        <w:t xml:space="preserve">2014 r., poz. 518 </w:t>
      </w:r>
      <w:r>
        <w:rPr/>
        <w:t>ze zm.) mogą składać wnioski do dnia 04.05.2015r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W przypadku braku wniosków, o których mowa wyżej, nieruchomość zostanie sprzedana w trybie przetargu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Termin, miejsce, warunki i forma przetargu zostaną podane do publicznej wiadomości odrębnym ogłoszeniem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/>
        <w:t>Bliższych informacji udziela się na pok. nr 11, w godzinach 8.00 – 14.00.</w:t>
      </w:r>
    </w:p>
    <w:p>
      <w:pPr>
        <w:pStyle w:val="Normal"/>
        <w:ind w:left="360" w:right="0" w:hanging="0"/>
        <w:jc w:val="both"/>
        <w:rPr/>
      </w:pPr>
      <w:r>
        <w:rPr/>
        <w:t xml:space="preserve">      </w:t>
      </w:r>
      <w:r>
        <w:rPr/>
        <w:t>tel. (061) 427-59-29.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Niniejszy wykaz wywiesza się na okres 21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ubowo dnia 17.03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06:00Z</dcterms:created>
  <dc:creator>Budzynska</dc:creator>
  <dc:description/>
  <dc:language>en-US</dc:language>
  <cp:lastModifiedBy>Budzynska</cp:lastModifiedBy>
  <cp:lastPrinted>2015-03-17T14:31:00Z</cp:lastPrinted>
  <dcterms:modified xsi:type="dcterms:W3CDTF">2007-10-18T07:00:00Z</dcterms:modified>
  <cp:revision>1</cp:revision>
  <dc:subject/>
  <dc:title>Nr 72241/5/07</dc:title>
</cp:coreProperties>
</file>