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Łubowo, dnia 2015-03-23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n/i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..........................................................................</w:t>
      </w:r>
    </w:p>
    <w:p>
      <w:pPr>
        <w:pStyle w:val="Bezodstpw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Na podstawie art.20.ust.1 ustawy  z dnia 08 marca 1990r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morządzie   gminnym / Dz.U.z 2013r.poz.594 ze zm./</w:t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zwołuję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V Sesję Rady Gminy Łubowo, która odbędzie się  </w:t>
      </w:r>
    </w:p>
    <w:p>
      <w:pPr>
        <w:pStyle w:val="Bezodstpw"/>
        <w:rPr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u w:val="single"/>
        </w:rPr>
        <w:t>w dniu 31 marca 2015r./wtorek/ o godz.10,00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sali posiedzeń Urzędu Gminy  w Łubowie , na którą serdecznie zapraszam.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Przewodniczący Rady Gminy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Mirosław Nowak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proponowanym porządkiem obrad: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rPr/>
      </w:pPr>
      <w:r>
        <w:rPr>
          <w:b/>
          <w:sz w:val="28"/>
          <w:szCs w:val="28"/>
        </w:rPr>
        <w:t>1.Otwarcie obrad V Sesji Rady Gminy Łubowo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Stwierdzenie prawomocności obrad. </w:t>
      </w:r>
    </w:p>
    <w:p>
      <w:pPr>
        <w:pStyle w:val="Bezodstpw"/>
        <w:rPr/>
      </w:pPr>
      <w:r>
        <w:rPr>
          <w:b/>
          <w:sz w:val="28"/>
          <w:szCs w:val="28"/>
        </w:rPr>
        <w:t>3. Przedstawienie porządku obrad V Sesji Rady Gminy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zyjęcie protokołu z poprzedniej Sesji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Informacja o pracy Wójta Gminy Łubowo w okresie międzysesyjnym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Interpelacje i zapytania radnych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Podjęcie uchwał w sprawie:</w:t>
      </w:r>
    </w:p>
    <w:p>
      <w:pPr>
        <w:pStyle w:val="Bezodstpw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nabycia na własność Gminy Łubowo nieruchomości gruntowej w Łubowie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/V/34/2015/</w:t>
      </w:r>
    </w:p>
    <w:p>
      <w:pPr>
        <w:pStyle w:val="Bezodstpw"/>
        <w:jc w:val="both"/>
        <w:rPr/>
      </w:pPr>
      <w:r>
        <w:rPr>
          <w:b/>
          <w:sz w:val="28"/>
          <w:szCs w:val="28"/>
        </w:rPr>
        <w:t>2/ nabycia na własność Gminy Łubowo nieruchomości położonej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 Woźnikach - /V/35/2015/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 nabycia na własność Gminy Łubowo nieruchomości położonej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 Woźnikach- /V/36/2015/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nie wyrażenia zgody na wyodrębnienie w budżecie gminy na rok 2016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środków stanowiących fundusz sołecki- /V/37/2015/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udzielenia dotacji celowej Wojewódzkiemu dla Nerwowo i Psychicznie</w:t>
      </w:r>
    </w:p>
    <w:p>
      <w:pPr>
        <w:pStyle w:val="Bezodstpw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horych w Gnieźnie - /V/38/2015/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/ udzielenia pomocy finansowej przez Gminę Łubowo dla Powiatu 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nieźnieńskiego na dofinansowanie zakupu łóżek dla Oddziału Chorób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ewnętrznych A i Kardiologii Szpitala ZOZ w Gnieźnie-/V/39/2015/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 pomocy finansowej w formie dotacji celowej dla Powiatu Gnieźnieńskiego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/V/40/2015/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 zmiany uchwały budżetowej na 2015r.- /V/41/2015/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8. Wolne głosy i wnioski.</w:t>
      </w:r>
    </w:p>
    <w:p>
      <w:pPr>
        <w:pStyle w:val="Bezodstpw"/>
        <w:rPr/>
      </w:pPr>
      <w:r>
        <w:rPr>
          <w:b/>
          <w:sz w:val="28"/>
          <w:szCs w:val="28"/>
        </w:rPr>
        <w:t>9. Zakończenie obrad V Sesji Rady Gminy Łubowo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 urlopowania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rt.25 ust.3 ustawy z dnia 08 marca 1990r. o samorządzie gminnym</w:t>
      </w:r>
    </w:p>
    <w:p>
      <w:pPr>
        <w:pStyle w:val="Bezodstpw"/>
        <w:rPr/>
      </w:pPr>
      <w:r>
        <w:rPr>
          <w:sz w:val="28"/>
          <w:szCs w:val="28"/>
        </w:rPr>
        <w:t>/ Dz.U. Nr z 2013r.poz.594 ze zm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4:00Z</dcterms:created>
  <dc:creator>UG</dc:creator>
  <dc:description/>
  <cp:keywords/>
  <dc:language>en-US</dc:language>
  <cp:lastModifiedBy>Wanda Hartwich</cp:lastModifiedBy>
  <cp:lastPrinted>2015-03-25T12:23:00Z</cp:lastPrinted>
  <dcterms:modified xsi:type="dcterms:W3CDTF">2015-03-25T11:25:00Z</dcterms:modified>
  <cp:revision>313</cp:revision>
  <dc:subject/>
  <dc:title/>
</cp:coreProperties>
</file>