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13.02.2017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1.201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O wydaniu w dniu 13.02.2017r. decyzji o ustaleniu lokalizacji inwestycji celu publicznego polegającej na budowie poszerzenia drogi gminnej – dz nr 96, do szerokości 10 m, na dz 120/1, 120/2 i 117 w m. Wierzyce, gm. Łubowo, ark. mapy 1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w biurze ds. gospodarki przestrzennej Gminy Łubowo, pok. 4, w godzinach urzędowania. (tel. 061-427-59-3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 r. Kodeks postępowania administracyjnego (Dz. U. z 2016 r. Poz. 23 ze zm.), zawiadomienie stron postępowania uważa się za dokonane po upływie czternastu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 Wierzyc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17:00Z</dcterms:created>
  <dc:creator>Marta Kędzierska</dc:creator>
  <dc:description/>
  <cp:keywords/>
  <dc:language>en-US</dc:language>
  <cp:lastModifiedBy>Marta</cp:lastModifiedBy>
  <cp:lastPrinted>2016-03-24T13:12:00Z</cp:lastPrinted>
  <dcterms:modified xsi:type="dcterms:W3CDTF">2017-01-31T07:02:00Z</dcterms:modified>
  <cp:revision>5</cp:revision>
  <dc:subject/>
  <dc:title/>
</cp:coreProperties>
</file>